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פת הגעה למרכז מדע ודעת למחוננים ומצטיינים בשלומ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262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262680"/>
                          <a:chOff x="0" y="0"/>
                          <a:chExt cx="5274360" cy="326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2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26640" y="893520"/>
                            <a:ext cx="9810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9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600" y="714240"/>
                            <a:ext cx="53532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4906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11240"/>
                              <a:ext cx="31176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9800" y="714240"/>
                            <a:ext cx="53532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4906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11240"/>
                              <a:ext cx="31176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0480" y="893520"/>
                            <a:ext cx="8028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80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893520"/>
                            <a:ext cx="17856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178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83520" y="17784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445680"/>
                            <a:ext cx="267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צ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8440" y="536040"/>
                            <a:ext cx="1346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560" y="1027440"/>
                            <a:ext cx="6699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מנהרייה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848520"/>
                            <a:ext cx="402120" cy="357480"/>
                          </a:xfrm>
                          <a:custGeom>
                            <a:avLst/>
                            <a:gdLst>
                              <a:gd name="textAreaLeft" fmla="*/ 0 w 227880"/>
                              <a:gd name="textAreaRight" fmla="*/ 228240 w 22788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0480" y="848520"/>
                            <a:ext cx="1028160" cy="4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8880"/>
                              <a:ext cx="9831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מצומת כברי </w:t>
                                </w:r>
                              </w:p>
                            </w:txbxContent>
                          </wps:txbx>
                          <wps:bodyPr wrap="square" lIns="56520" rIns="5652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5320" y="0"/>
                              <a:ext cx="402480" cy="400680"/>
                            </a:xfrm>
                            <a:custGeom>
                              <a:avLst/>
                              <a:gdLst>
                                <a:gd name="textAreaLeft" fmla="*/ 360 w 228240"/>
                                <a:gd name="textAreaRight" fmla="*/ 228960 w 228240"/>
                                <a:gd name="textAreaTop" fmla="*/ 0 h 227160"/>
                                <a:gd name="textAreaBottom" fmla="*/ 227520 h 22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87480"/>
                            <a:ext cx="177840" cy="174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7840" y="0"/>
                              <a:ext cx="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937440"/>
                              <a:ext cx="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7440"/>
                              <a:ext cx="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6520" y="87480"/>
                            <a:ext cx="177120" cy="174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7120" y="0"/>
                              <a:ext cx="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937440"/>
                              <a:ext cx="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7440"/>
                              <a:ext cx="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0600" y="402120"/>
                            <a:ext cx="2674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2196360"/>
                            <a:ext cx="1250280" cy="57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0280" cy="574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מרכז מדע ודעת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למחוננים ומצטייני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שלומי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56520" rIns="5652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484560"/>
                              <a:ext cx="439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3200"/>
                              <a:ext cx="439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84560"/>
                              <a:ext cx="439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3920"/>
                              <a:ext cx="439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274360" cy="326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520" y="848520"/>
                            <a:ext cx="6253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לומי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445680"/>
                            <a:ext cx="759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צ. חניתה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8440" y="1787400"/>
                            <a:ext cx="13320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133560" y="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0600" y="1831320"/>
                            <a:ext cx="2674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440" y="1206000"/>
                            <a:ext cx="132120" cy="62424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0"/>
                              <a:ext cx="0" cy="62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2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800" y="402120"/>
                            <a:ext cx="2674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8480" y="2323440"/>
                            <a:ext cx="6692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66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440" y="2279160"/>
                            <a:ext cx="13320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133560" y="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8840" y="2457360"/>
                            <a:ext cx="1785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99">
                                <a:moveTo>
                                  <a:pt x="0" y="499"/>
                                </a:moveTo>
                                <a:cubicBezTo>
                                  <a:pt x="33" y="472"/>
                                  <a:pt x="67" y="446"/>
                                  <a:pt x="90" y="409"/>
                                </a:cubicBezTo>
                                <a:cubicBezTo>
                                  <a:pt x="113" y="372"/>
                                  <a:pt x="128" y="326"/>
                                  <a:pt x="136" y="273"/>
                                </a:cubicBezTo>
                                <a:cubicBezTo>
                                  <a:pt x="144" y="220"/>
                                  <a:pt x="129" y="136"/>
                                  <a:pt x="136" y="91"/>
                                </a:cubicBezTo>
                                <a:cubicBezTo>
                                  <a:pt x="143" y="46"/>
                                  <a:pt x="162" y="23"/>
                                  <a:pt x="18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6680" y="893520"/>
                            <a:ext cx="1332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2211840" y="2212200"/>
                            <a:ext cx="267480" cy="222120"/>
                          </a:xfrm>
                          <a:custGeom>
                            <a:avLst/>
                            <a:gdLst>
                              <a:gd name="textAreaLeft" fmla="*/ 50400 w 151560"/>
                              <a:gd name="textAreaRight" fmla="*/ 129960 w 151560"/>
                              <a:gd name="textAreaTop" fmla="*/ 72720 h 126000"/>
                              <a:gd name="textAreaBottom" fmla="*/ 10800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9960" y="1563480"/>
                            <a:ext cx="49032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320" cy="5803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31400"/>
                              <a:ext cx="28584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1000" y="1862280"/>
                            <a:ext cx="4622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468">
                                <a:moveTo>
                                  <a:pt x="454" y="468"/>
                                </a:moveTo>
                                <a:cubicBezTo>
                                  <a:pt x="454" y="407"/>
                                  <a:pt x="454" y="347"/>
                                  <a:pt x="454" y="287"/>
                                </a:cubicBezTo>
                                <a:cubicBezTo>
                                  <a:pt x="454" y="227"/>
                                  <a:pt x="469" y="150"/>
                                  <a:pt x="454" y="105"/>
                                </a:cubicBezTo>
                                <a:cubicBezTo>
                                  <a:pt x="439" y="60"/>
                                  <a:pt x="408" y="30"/>
                                  <a:pt x="363" y="15"/>
                                </a:cubicBezTo>
                                <a:cubicBezTo>
                                  <a:pt x="318" y="0"/>
                                  <a:pt x="227" y="15"/>
                                  <a:pt x="182" y="15"/>
                                </a:cubicBezTo>
                                <a:cubicBezTo>
                                  <a:pt x="137" y="15"/>
                                  <a:pt x="121" y="15"/>
                                  <a:pt x="91" y="15"/>
                                </a:cubicBezTo>
                                <a:cubicBezTo>
                                  <a:pt x="61" y="15"/>
                                  <a:pt x="30" y="15"/>
                                  <a:pt x="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921680"/>
                            <a:ext cx="40824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08">
                                <a:moveTo>
                                  <a:pt x="408" y="408"/>
                                </a:moveTo>
                                <a:cubicBezTo>
                                  <a:pt x="411" y="302"/>
                                  <a:pt x="415" y="197"/>
                                  <a:pt x="408" y="136"/>
                                </a:cubicBezTo>
                                <a:cubicBezTo>
                                  <a:pt x="401" y="75"/>
                                  <a:pt x="386" y="60"/>
                                  <a:pt x="363" y="45"/>
                                </a:cubicBezTo>
                                <a:cubicBezTo>
                                  <a:pt x="340" y="30"/>
                                  <a:pt x="325" y="45"/>
                                  <a:pt x="272" y="45"/>
                                </a:cubicBezTo>
                                <a:cubicBezTo>
                                  <a:pt x="219" y="45"/>
                                  <a:pt x="91" y="52"/>
                                  <a:pt x="46" y="45"/>
                                </a:cubicBezTo>
                                <a:cubicBezTo>
                                  <a:pt x="1" y="38"/>
                                  <a:pt x="0" y="1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921680" y="1117440"/>
                            <a:ext cx="267480" cy="222120"/>
                          </a:xfrm>
                          <a:custGeom>
                            <a:avLst/>
                            <a:gdLst>
                              <a:gd name="textAreaLeft" fmla="*/ 50400 w 151560"/>
                              <a:gd name="textAreaRight" fmla="*/ 129960 w 151560"/>
                              <a:gd name="textAreaTop" fmla="*/ 72720 h 126000"/>
                              <a:gd name="textAreaBottom" fmla="*/ 10800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78800">
                            <a:off x="1564560" y="2189880"/>
                            <a:ext cx="267840" cy="222120"/>
                          </a:xfrm>
                          <a:custGeom>
                            <a:avLst/>
                            <a:gdLst>
                              <a:gd name="textAreaLeft" fmla="*/ 51120 w 151920"/>
                              <a:gd name="textAreaRight" fmla="*/ 130680 w 151920"/>
                              <a:gd name="textAreaTop" fmla="*/ 72720 h 126000"/>
                              <a:gd name="textAreaBottom" fmla="*/ 10800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86320"/>
                            <a:ext cx="88920" cy="403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56.9pt" coordorigin="0,0" coordsize="8306,5138">
                <v:rect id="shape_0" stroked="f" o:allowincell="f" style="position:absolute;left:0;top:0;width:8305;height:5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94;top:1407;width:1544;height:208">
                  <v:line id="shape_0" from="4294,1407" to="5838,1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94,1616" to="5838,1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50;top:1125;width:843;height:773">
                  <v:oval id="shape_0" fillcolor="#bbe0e3" stroked="t" o:allowincell="f" style="position:absolute;left:3450;top:1125;width:842;height:772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25;top:1300;width:490;height:4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842;top:1125;width:843;height:773">
                  <v:oval id="shape_0" fillcolor="#bbe0e3" stroked="t" o:allowincell="f" style="position:absolute;left:5842;top:1125;width:842;height:772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17;top:1300;width:490;height:4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15;top:1407;width:1263;height:208">
                  <v:line id="shape_0" from="6615,1407" to="7878,1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1616" to="7878,1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1;top:1407;width:2811;height:208">
                  <v:line id="shape_0" from="421,1407" to="3232,1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,1616" to="3232,1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49,280" to="1549,771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702;width:42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0;top:844;width:211;height:279">
                  <v:line id="shape_0" from="3942,844" to="3942,11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844" to="3730,11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1;top:1618;width:1054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מנהריי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#bbe0e3" stroked="t" o:allowincell="f" style="position:absolute;left:141;top:1336;width:632;height:562;mso-wrap-style:none;v-text-anchor:middle;mso-position-horizontal-relative:char" type="_x0000_t91">
                  <v:fill o:detectmouseclick="t" type="solid" color2="#441f1c"/>
                  <v:stroke color="black" weight="9360" joinstyle="miter" endcap="flat"/>
                  <w10:wrap type="none"/>
                </v:shape>
                <v:group id="shape_0" style="position:absolute;left:6473;top:1336;width:1619;height:631">
                  <v:shape id="shape_0" stroked="f" o:allowincell="f" style="position:absolute;left:6473;top:1539;width:1547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מצומת כברי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bbe0e3" stroked="t" o:allowincell="f" style="position:absolute;left:7458;top:1336;width:633;height:630;flip:x;mso-wrap-style:none;v-text-anchor:middle;mso-position-horizontal-relative:char" type="_x0000_t91">
                    <v:fill o:detectmouseclick="t" type="solid" color2="#441f1c"/>
                    <v:stroke color="black" weight="9360" joinstyle="miter" endcap="flat"/>
                    <w10:wrap type="none"/>
                  </v:shape>
                </v:group>
                <v:group id="shape_0" style="position:absolute;left:142;top:138;width:279;height:2742">
                  <v:line id="shape_0" from="422,138" to="422,14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,138" to="142,14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2,1614" to="422,28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,1614" to="142,28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84;top:138;width:278;height:2742">
                  <v:line id="shape_0" from="8163,138" to="8163,14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84,138" to="7884,14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63,1614" to="8163,28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84,1614" to="7884,28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08;top:633;width:420;height:208">
                  <v:line id="shape_0" from="3308,633" to="3728,6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08,842" to="3728,8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2;top:3459;width:1969;height:904">
                  <v:shape id="shape_0" fillcolor="#ccffff" stroked="t" o:allowincell="f" style="position:absolute;left:492;top:3459;width:1968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מרכז מדע ודעת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למחוננים ומצטייני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שלומי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fillcolor="#bbe0e3" stroked="t" o:allowincell="f" style="position:absolute;left:564;top:4222;width:68;height:7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564;top:3527;width:68;height:7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2322;top:4222;width:68;height:7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2322;top:3528;width:68;height:7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0;top:0;width:8305;height:51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77;top:1336;width:984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לומ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702;width:1195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צ. חנית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0;top:2815;width:209;height:842">
                  <v:line id="shape_0" from="3940,2815" to="3940,36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2815" to="3730,36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08;top:2884;width:420;height:209">
                  <v:line id="shape_0" from="3308,2884" to="3728,28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08,3094" to="3728,30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30;top:1899;width:207;height:982">
                  <v:line id="shape_0" from="3938,1899" to="3938,28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1899" to="3730,28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43;top:633;width:420;height:208">
                  <v:line id="shape_0" from="3943,633" to="4363,6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43,842" to="4363,8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75;top:3659;width:1053;height:208">
                  <v:line id="shape_0" from="2675,3659" to="3728,36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5,3868" to="3728,38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30;top:3589;width:209;height:842">
                  <v:line id="shape_0" from="3940,3589" to="3940,44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3589" to="3730,44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81,499" path="m0,499c33,472,67,446,90,409c113,372,128,326,136,273c144,220,129,136,136,91c143,46,162,23,181,0e" stroked="t" o:allowincell="f" style="position:absolute;left:2392;top:3870;width:280;height:7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239;top:1407;width:209;height:208">
                  <v:line id="shape_0" from="3239,1407" to="3448,1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1616" to="3448,1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#333399" stroked="t" o:allowincell="f" style="position:absolute;left:3484;top:3483;width:420;height:349;flip:x;mso-wrap-style:none;v-text-anchor:middle;rotation:90;mso-position-horizontal-relative:char" type="_x0000_t90">
                  <v:fill o:detectmouseclick="t" type="solid" color2="#cccc66"/>
                  <v:stroke color="black" weight="9360" joinstyle="miter" endcap="flat"/>
                  <w10:wrap type="none"/>
                </v:shape>
                <v:group id="shape_0" style="position:absolute;left:1197;top:2462;width:772;height:914">
                  <v:oval id="shape_0" fillcolor="#bbe0e3" stroked="t" o:allowincell="f" style="position:absolute;left:1197;top:2462;width:771;height:913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57;top:2669;width:449;height:4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469,468" path="m454,468c454,407,454,347,454,287c454,227,469,150,454,105c439,60,408,30,363,15c318,0,227,15,182,15c137,15,121,15,91,15c61,15,30,15,0,15e" stroked="t" o:allowincell="f" style="position:absolute;left:1970;top:2933;width:727;height:7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15,408" path="m408,408c411,302,415,197,408,136c401,75,386,60,363,45c340,30,325,45,272,45c219,45,91,52,46,45c1,38,0,19,0,0e" stroked="t" o:allowincell="f" style="position:absolute;left:1901;top:3026;width:642;height:6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#333399" stroked="t" o:allowincell="f" style="position:absolute;left:3026;top:1760;width:420;height:349;flip:x;mso-wrap-style:none;v-text-anchor:middle;rotation:180;mso-position-horizontal-relative:char" type="_x0000_t90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2464;top:3448;width:421;height:349;flip:x;mso-wrap-style:none;v-text-anchor:middle;rotation:2;mso-position-horizontal-relative:char" type="_x0000_t90">
                  <v:fill o:detectmouseclick="t" type="solid" color2="#cccc66"/>
                  <v:stroke color="black" weight="9360" joinstyle="miter" endcap="flat"/>
                  <w10:wrap type="none"/>
                </v:shape>
                <v:line id="shape_0" from="985,2813" to="1124,3447" stroked="t" o:allowincell="f" style="position:absolute;mso-position-horizontal-relative:char">
                  <v:stroke color="#333399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פת הגעה ל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יתות המחוננים 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טיבת הביניים אורט בשלומ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5080</wp:posOffset>
                </wp:positionV>
                <wp:extent cx="5274310" cy="343789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438000"/>
                          <a:chOff x="0" y="0"/>
                          <a:chExt cx="5274360" cy="343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34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82800" y="2212200"/>
                            <a:ext cx="173880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173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2024280"/>
                            <a:ext cx="56376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5176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17000"/>
                              <a:ext cx="328320" cy="28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7000" y="2024280"/>
                            <a:ext cx="56376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5176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17000"/>
                              <a:ext cx="328320" cy="28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240" y="2213640"/>
                            <a:ext cx="8460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84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2213640"/>
                            <a:ext cx="892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89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9040" y="14112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423000"/>
                            <a:ext cx="281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צ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6960" y="1647720"/>
                            <a:ext cx="13968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2165400"/>
                            <a:ext cx="103500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5720"/>
                              <a:ext cx="10350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נהרייה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423000" cy="376560"/>
                            </a:xfrm>
                            <a:custGeom>
                              <a:avLst/>
                              <a:gdLst>
                                <a:gd name="textAreaLeft" fmla="*/ 0 w 239760"/>
                                <a:gd name="textAreaRight" fmla="*/ 240120 w 239760"/>
                                <a:gd name="textAreaTop" fmla="*/ 0 h 213480"/>
                                <a:gd name="textAreaBottom" fmla="*/ 213840 h 21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7480" y="2165400"/>
                            <a:ext cx="1083240" cy="42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5720"/>
                              <a:ext cx="10357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מצומת כברי 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59160" y="0"/>
                              <a:ext cx="424080" cy="423000"/>
                            </a:xfrm>
                            <a:custGeom>
                              <a:avLst/>
                              <a:gdLst>
                                <a:gd name="textAreaLeft" fmla="*/ 360 w 240480"/>
                                <a:gd name="textAreaRight" fmla="*/ 241200 w 240480"/>
                                <a:gd name="textAreaTop" fmla="*/ 0 h 239760"/>
                                <a:gd name="textAreaBottom" fmla="*/ 240120 h 23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40" y="1365120"/>
                            <a:ext cx="186840" cy="183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6840" y="0"/>
                              <a:ext cx="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987480"/>
                              <a:ext cx="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87480"/>
                              <a:ext cx="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1760" y="1365120"/>
                            <a:ext cx="187200" cy="183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7200" y="0"/>
                              <a:ext cx="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" y="987480"/>
                              <a:ext cx="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87480"/>
                              <a:ext cx="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440" y="1036440"/>
                            <a:ext cx="72324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680">
                                <a:moveTo>
                                  <a:pt x="8" y="680"/>
                                </a:moveTo>
                                <a:cubicBezTo>
                                  <a:pt x="4" y="646"/>
                                  <a:pt x="0" y="612"/>
                                  <a:pt x="8" y="589"/>
                                </a:cubicBezTo>
                                <a:cubicBezTo>
                                  <a:pt x="16" y="566"/>
                                  <a:pt x="16" y="551"/>
                                  <a:pt x="54" y="544"/>
                                </a:cubicBezTo>
                                <a:cubicBezTo>
                                  <a:pt x="92" y="537"/>
                                  <a:pt x="167" y="544"/>
                                  <a:pt x="235" y="544"/>
                                </a:cubicBezTo>
                                <a:cubicBezTo>
                                  <a:pt x="303" y="544"/>
                                  <a:pt x="394" y="582"/>
                                  <a:pt x="462" y="544"/>
                                </a:cubicBezTo>
                                <a:cubicBezTo>
                                  <a:pt x="530" y="506"/>
                                  <a:pt x="605" y="392"/>
                                  <a:pt x="643" y="317"/>
                                </a:cubicBezTo>
                                <a:cubicBezTo>
                                  <a:pt x="681" y="242"/>
                                  <a:pt x="681" y="144"/>
                                  <a:pt x="689" y="91"/>
                                </a:cubicBezTo>
                                <a:cubicBezTo>
                                  <a:pt x="697" y="38"/>
                                  <a:pt x="693" y="19"/>
                                  <a:pt x="68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3640" y="1506960"/>
                            <a:ext cx="2826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28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960" y="1223640"/>
                            <a:ext cx="13968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7360" y="1036440"/>
                            <a:ext cx="5720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416">
                                <a:moveTo>
                                  <a:pt x="0" y="408"/>
                                </a:moveTo>
                                <a:cubicBezTo>
                                  <a:pt x="98" y="412"/>
                                  <a:pt x="196" y="416"/>
                                  <a:pt x="272" y="408"/>
                                </a:cubicBezTo>
                                <a:cubicBezTo>
                                  <a:pt x="348" y="400"/>
                                  <a:pt x="416" y="393"/>
                                  <a:pt x="454" y="363"/>
                                </a:cubicBezTo>
                                <a:cubicBezTo>
                                  <a:pt x="492" y="333"/>
                                  <a:pt x="484" y="272"/>
                                  <a:pt x="499" y="227"/>
                                </a:cubicBezTo>
                                <a:cubicBezTo>
                                  <a:pt x="514" y="182"/>
                                  <a:pt x="537" y="129"/>
                                  <a:pt x="544" y="91"/>
                                </a:cubicBezTo>
                                <a:cubicBezTo>
                                  <a:pt x="551" y="53"/>
                                  <a:pt x="547" y="26"/>
                                  <a:pt x="5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1035720"/>
                            <a:ext cx="659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נייה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0320" y="235080"/>
                            <a:ext cx="1128960" cy="42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8960" cy="424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חטיבת הביניים אורט שלומי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327600"/>
                              <a:ext cx="464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5720"/>
                              <a:ext cx="464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328680"/>
                              <a:ext cx="464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46800"/>
                              <a:ext cx="464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8000" y="659160"/>
                            <a:ext cx="46440" cy="563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74168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84708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4360" cy="343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0" y="2165400"/>
                            <a:ext cx="659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לומי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1741680"/>
                            <a:ext cx="800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צ. חניתה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6960" y="2966040"/>
                            <a:ext cx="13968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2825280"/>
                            <a:ext cx="2826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040"/>
                              <a:ext cx="28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960" y="2543040"/>
                            <a:ext cx="139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274360" cy="343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4pt;width:415.3pt;height:270.7pt" coordorigin="12,8" coordsize="8306,5414">
                <v:rect id="shape_0" stroked="f" o:allowincell="f" style="position:absolute;left:12;top:8;width:8305;height:541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977;top:3492;width:2737;height:222">
                  <v:line id="shape_0" from="2977,3492" to="5714,34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7,3714" to="5714,37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088;top:3196;width:888;height:815">
                  <v:oval id="shape_0" fillcolor="#bbe0e3" stroked="t" o:allowincell="f" style="position:absolute;left:2088;top:3196;width:887;height:814;mso-wrap-style:none;v-text-anchor:middle">
                    <v:fill o:detectmouseclick="t" type="solid" color2="#441f1c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272;top:3380;width:516;height:4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5724;top:3196;width:888;height:815">
                  <v:oval id="shape_0" fillcolor="#bbe0e3" stroked="t" o:allowincell="f" style="position:absolute;left:5724;top:3196;width:887;height:814;mso-wrap-style:none;v-text-anchor:middle">
                    <v:fill o:detectmouseclick="t" type="solid" color2="#441f1c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908;top:3380;width:516;height:4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6537;top:3494;width:1331;height:220">
                  <v:line id="shape_0" from="6537,3494" to="7868,34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7,3715" to="7868,37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79;top:3494;width:1405;height:220">
                  <v:line id="shape_0" from="679,3494" to="2084,34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,3715" to="2084,37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30,230" to="530,747" stroked="t" o:allowincell="f" style="position:absolute;flip:y">
                  <v:stroke color="black" weight="9360" endarrow="classic" endarrowwidth="wide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08;top:674;width:44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385;top:2603;width:219;height:591">
                  <v:line id="shape_0" from="2605,2603" to="2605,31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85,2603" to="2385,31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59;top:3418;width:1630;height:593">
                  <v:shape id="shape_0" stroked="f" o:allowincell="f" style="position:absolute;left:159;top:3632;width:162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נהריי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#bbe0e3" stroked="t" o:allowincell="f" style="position:absolute;left:381;top:3418;width:665;height:592;mso-wrap-style:none;v-text-anchor:middle" type="_x0000_t91">
                    <v:fill o:detectmouseclick="t" type="solid" color2="#441f1c"/>
                    <v:stroke color="black" weight="9360" joinstyle="miter" endcap="flat"/>
                    <w10:wrap type="square"/>
                  </v:shape>
                </v:group>
                <v:group id="shape_0" style="position:absolute;left:6386;top:3418;width:1706;height:666">
                  <v:shape id="shape_0" stroked="f" o:allowincell="f" style="position:absolute;left:6386;top:3632;width:163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מצומת כברי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#bbe0e3" stroked="t" o:allowincell="f" style="position:absolute;left:7424;top:3418;width:667;height:665;flip:x;mso-wrap-style:none;v-text-anchor:middle" type="_x0000_t91">
                    <v:fill o:detectmouseclick="t" type="solid" color2="#441f1c"/>
                    <v:stroke color="black" weight="9360" joinstyle="miter" endcap="flat"/>
                    <w10:wrap type="square"/>
                  </v:shape>
                </v:group>
                <v:group id="shape_0" style="position:absolute;left:383;top:2158;width:294;height:2888">
                  <v:line id="shape_0" from="677,2158" to="677,34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3,2158" to="383,34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,3713" to="677,50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3,3713" to="383,50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73;top:2158;width:294;height:2888">
                  <v:line id="shape_0" from="8168,2158" to="8168,34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3,2158" to="7873,34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8,3713" to="8168,50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3,3713" to="7873,50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697,680" path="m8,680c4,646,0,612,8,589c16,566,16,551,54,544c92,537,167,544,235,544c303,544,394,582,462,544c530,506,605,392,643,317c681,242,681,144,689,91c697,38,693,19,689,0e" stroked="t" o:allowincell="f" style="position:absolute;left:2594;top:1640;width:1138;height:11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1939;top:2381;width:444;height:220">
                  <v:line id="shape_0" from="1939,2381" to="2383,2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39,2602" to="2383,26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385;top:1935;width:219;height:444">
                  <v:line id="shape_0" from="2605,1935" to="2605,23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85,1935" to="2385,23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551,416" path="m0,408c98,412,196,416,272,408c348,400,416,393,454,363c492,333,484,272,499,227c514,182,537,129,544,91c551,53,547,26,544,0e" stroked="t" o:allowincell="f" style="position:absolute;left:2606;top:1640;width:900;height:6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867;top:1639;width:103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ניי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052;top:378;width:1778;height:669">
                  <v:shape id="shape_0" fillcolor="#ccffff" stroked="t" o:allowincell="f" style="position:absolute;left:3052;top:378;width:1777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חטיבת הביניים אורט שלומי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shape>
                  <v:oval id="shape_0" fillcolor="#bbe0e3" stroked="t" o:allowincell="f" style="position:absolute;left:3127;top:894;width:72;height:74;mso-wrap-style:none;v-text-anchor:middle">
                    <v:fill o:detectmouseclick="t" type="solid" color2="#441f1c"/>
                    <v:stroke color="black" weight="9360" joinstyle="miter" endcap="flat"/>
                    <w10:wrap type="square"/>
                  </v:oval>
                  <v:oval id="shape_0" fillcolor="#bbe0e3" stroked="t" o:allowincell="f" style="position:absolute;left:3127;top:450;width:72;height:74;mso-wrap-style:none;v-text-anchor:middle">
                    <v:fill o:detectmouseclick="t" type="solid" color2="#441f1c"/>
                    <v:stroke color="black" weight="9360" joinstyle="miter" endcap="flat"/>
                    <w10:wrap type="square"/>
                  </v:oval>
                  <v:oval id="shape_0" fillcolor="#bbe0e3" stroked="t" o:allowincell="f" style="position:absolute;left:4683;top:896;width:72;height:74;mso-wrap-style:none;v-text-anchor:middle">
                    <v:fill o:detectmouseclick="t" type="solid" color2="#441f1c"/>
                    <v:stroke color="black" weight="9360" joinstyle="miter" endcap="flat"/>
                    <w10:wrap type="square"/>
                  </v:oval>
                  <v:oval id="shape_0" fillcolor="#bbe0e3" stroked="t" o:allowincell="f" style="position:absolute;left:4683;top:452;width:72;height:74;mso-wrap-style:none;v-text-anchor:middle">
                    <v:fill o:detectmouseclick="t" type="solid" color2="#441f1c"/>
                    <v:stroke color="black" weight="9360" joinstyle="miter" endcap="flat"/>
                    <w10:wrap type="square"/>
                  </v:oval>
                </v:group>
                <v:rect id="shape_0" fillcolor="#ccffff" stroked="t" o:allowincell="f" style="position:absolute;left:3867;top:1046;width:72;height:887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line id="shape_0" from="2495,2751" to="2495,3268" stroked="t" o:allowincell="f" style="position:absolute;flip:y">
                  <v:stroke color="black" weight="9360" endarrow="classic" endarrowwidth="wide" endarrowlength="long" joinstyle="miter" endcap="flat"/>
                  <v:fill o:detectmouseclick="t" on="false"/>
                  <w10:wrap type="square"/>
                </v:line>
                <v:line id="shape_0" from="3572,1342" to="3572,1859" stroked="t" o:allowincell="f" style="position:absolute;flip:y">
                  <v:stroke color="black" weight="9360" endarrow="classic" endarrowwidth="wide" endarrowlength="long" joinstyle="miter" endcap="flat"/>
                  <v:fill o:detectmouseclick="t" on="false"/>
                  <w10:wrap type="square"/>
                </v:line>
                <v:rect id="shape_0" stroked="t" o:allowincell="f" style="position:absolute;left:12;top:8;width:8305;height:541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013;top:3418;width:103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לומ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8;top:2751;width:126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צ. חנית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385;top:4679;width:219;height:591">
                  <v:line id="shape_0" from="2605,4679" to="2605,52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85,4679" to="2385,52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939;top:4457;width:444;height:220">
                  <v:line id="shape_0" from="1939,4457" to="2383,44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39,4678" to="2383,46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385;top:4013;width:219;height:443">
                  <v:line id="shape_0" from="2605,4013" to="2605,44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85,4013" to="2385,44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12;top:8;width:8305;height:541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1:00Z</dcterms:created>
  <dc:creator>CUR</dc:creator>
  <dc:description/>
  <dc:language>en-US</dc:language>
  <cp:lastModifiedBy>מדע ודעת</cp:lastModifiedBy>
  <dcterms:modified xsi:type="dcterms:W3CDTF">2019-06-26T10:41:00Z</dcterms:modified>
  <cp:revision>2</cp:revision>
  <dc:subject/>
  <dc:title>מפת הגעה לחטיבת הביניים אורט בשלומי</dc:title>
</cp:coreProperties>
</file>