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b/>
          <w:b/>
          <w:bCs/>
          <w:color w:val="003300"/>
          <w:sz w:val="28"/>
          <w:szCs w:val="28"/>
          <w:u w:val="single"/>
        </w:rPr>
      </w:pP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מערכת שעות כיתות ג</w:t>
      </w: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יום שני סמסטר א</w:t>
      </w:r>
    </w:p>
    <w:tbl>
      <w:tblPr>
        <w:bidiVisual w:val="true"/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7"/>
        <w:gridCol w:w="16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8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9: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ה מירב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חוה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 ואק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 עמאר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ניסרין  סלאלחא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9:00-10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ועדון ארוחת הבוקר לילדי כיתות ג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'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ם ניל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גד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ה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 xml:space="preserve"> וניל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מדעי הצעצו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חו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משחקולוגי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אומנוטב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כלים בענ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ניסרין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חושי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0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0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הפסקה גדולה ראשונ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0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חו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משחקולוגי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גד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ה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מדעי הצעצו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ניסרין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חושי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אומנוטב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כלים בענ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2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הפסקה גדולה שניי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2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3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ה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מדעי הצעצו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חו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משחקולוגי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גד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כלים בענ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ניסרין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חושים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אומנוטבע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3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4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הי ברון כה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u w:val="single"/>
                <w:rtl w:val="true"/>
              </w:rPr>
              <w:t>אני והחברה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פרויקט אישי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ם מי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חו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נילי וליהי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פרויקט אישי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ם זכי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ניסרין ונדא  </w:t>
            </w:r>
          </w:p>
        </w:tc>
      </w:tr>
    </w:tbl>
    <w:p>
      <w:pPr>
        <w:pStyle w:val="Normal"/>
        <w:jc w:val="left"/>
        <w:rPr>
          <w:rFonts w:cs="Guttman Yad-Brush"/>
          <w:b/>
          <w:b/>
          <w:bCs/>
          <w:color w:val="003300"/>
          <w:sz w:val="28"/>
          <w:szCs w:val="28"/>
          <w:u w:val="single"/>
        </w:rPr>
      </w:pPr>
      <w:r>
        <w:br w:type="page"/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מערכת שעות כיתות ד</w:t>
      </w: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יום שלישי סמסטר א</w:t>
      </w:r>
    </w:p>
    <w:tbl>
      <w:tblPr>
        <w:bidiVisual w:val="true"/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7"/>
        <w:gridCol w:w="16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8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9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 כה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תומר בנו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נילי גל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ים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 ואק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 עמא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'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מל על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9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0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אלינה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מסע בזמ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תומר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ביקור בתאים האפורי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שחקי מתמטיקה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דעים ביומימקר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כלים בענ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'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מל על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צילו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0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0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8"/>
                <w:szCs w:val="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הפסקה גדולה ראשונה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0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ועדון ארוחת הבוקר לילדי כיתות ד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'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ם ניל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תומר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ביקור בתאים האפורי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שחקי מתמטיק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אלינה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מסע בזמ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כלים בענ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'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מל על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צילו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עינת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נימציה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2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"/>
                <w:szCs w:val="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הפסקה גדולה שנייה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2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3: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rtl w:val="true"/>
              </w:rPr>
              <w:t>כלים בענ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ינ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שחקי תיאטרו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'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מל על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צילו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תומר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ונדא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שחקי מילי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דעים ביומימקר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שחקי מתמטיקה</w:t>
            </w:r>
          </w:p>
        </w:tc>
      </w:tr>
    </w:tbl>
    <w:p>
      <w:pPr>
        <w:pStyle w:val="Normal"/>
        <w:ind w:left="0" w:right="-709" w:hanging="0"/>
        <w:jc w:val="left"/>
        <w:rPr>
          <w:rFonts w:cs="Guttman Yad-Brush"/>
          <w:color w:val="333399"/>
          <w:sz w:val="28"/>
          <w:szCs w:val="28"/>
        </w:rPr>
      </w:pPr>
      <w:r>
        <w:rPr>
          <w:rFonts w:cs="Guttman Yad-Brush"/>
          <w:color w:val="333399"/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Guttman Yad-Brush"/>
          <w:color w:val="333399"/>
          <w:sz w:val="28"/>
          <w:szCs w:val="28"/>
        </w:rPr>
      </w:pPr>
      <w:r>
        <w:rPr>
          <w:rFonts w:cs="Guttman Yad-Brush"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003300"/>
          <w:sz w:val="28"/>
          <w:szCs w:val="28"/>
          <w:u w:val="single"/>
        </w:rPr>
      </w:pP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003300"/>
          <w:sz w:val="28"/>
          <w:szCs w:val="28"/>
          <w:u w:val="single"/>
        </w:rPr>
      </w:pP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מערכת שעות כיתות ה</w:t>
      </w: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  <w:t>'-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ו</w:t>
      </w: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יום רביעי סמסטר א</w:t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996"/>
        <w:gridCol w:w="960"/>
        <w:gridCol w:w="960"/>
        <w:gridCol w:w="544"/>
        <w:gridCol w:w="452"/>
        <w:gridCol w:w="996"/>
        <w:gridCol w:w="1165"/>
        <w:gridCol w:w="9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'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4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8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45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9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הר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כה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טו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כה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טו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אקים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טו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מא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טו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ינת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קר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טו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סף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גב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טוב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9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5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0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5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8"/>
                <w:szCs w:val="28"/>
                <w:u w:val="single"/>
                <w:shd w:fill="FFFFFF" w:val="cle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u w:val="single"/>
                <w:shd w:fill="FFFFFF" w:val="clear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ה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מנו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החלומו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בצלח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צילו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סלאלח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שחקים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תמטיי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ינ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תיאטר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סף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גב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חקלאות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רבנית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0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5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0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u w:val="single"/>
                <w:shd w:fill="FFFFFF" w:val="clear"/>
                <w:rtl w:val="true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הפסק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אז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שיעורי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כולם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0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45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2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8"/>
                <w:szCs w:val="28"/>
                <w:u w:val="single"/>
                <w:shd w:fill="FFFFFF" w:val="cle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ועדון ארוחת הבוקר לילדי כיתות ה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 xml:space="preserve">'-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ם ניל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סף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קורס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פטריות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החלומו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בצלח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סלאלח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שחקים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תמטיי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צילום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ינ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נימצ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ה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מנות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2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00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2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u w:val="single"/>
                <w:shd w:fill="FFFFFF" w:val="clear"/>
                <w:rtl w:val="true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הפסק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ואז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שיעורי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כולם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  <w:t>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2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30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-13:</w:t>
            </w: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u w:val="single"/>
                <w:shd w:fill="FFFFFF" w:val="clear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סלאלח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שחקים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תמטיי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ה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מנו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לינ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החלומו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ינ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נימצי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ס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הגינ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צלח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רובוטיק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כ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הגינה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צלח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3:45-14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3300"/>
                <w:sz w:val="28"/>
                <w:szCs w:val="28"/>
                <w:u w:val="single"/>
                <w:shd w:fill="FFFFFF" w:val="clear"/>
                <w:rtl w:val="true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cs="Guttman Yad-Brush"/>
          <w:b/>
          <w:b/>
          <w:bCs/>
          <w:color w:val="003300"/>
          <w:sz w:val="28"/>
          <w:szCs w:val="28"/>
          <w:u w:val="single"/>
        </w:rPr>
      </w:pP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003300"/>
          <w:sz w:val="28"/>
          <w:szCs w:val="28"/>
          <w:u w:val="single"/>
        </w:rPr>
      </w:pP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003300"/>
          <w:sz w:val="28"/>
          <w:szCs w:val="28"/>
          <w:u w:val="single"/>
        </w:rPr>
      </w:pP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</w:r>
    </w:p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39"/>
        <w:gridCol w:w="25"/>
        <w:gridCol w:w="1285"/>
        <w:gridCol w:w="1231"/>
        <w:gridCol w:w="1137"/>
        <w:gridCol w:w="1495"/>
        <w:gridCol w:w="110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חירה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8:30-10: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ינת קרנ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 ומשחקי תיאטרו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ירון אל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וסר ודילמות מוסריו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 עמא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הדפסת תלת מימ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 סלאלח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צר החשיב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הר כה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וקר ט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מנו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סף רג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קרי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ה מיר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תרבות ומדע במטבח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0:30-12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ינת קרנ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אנימצי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ירון אל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 xml:space="preserve">בוקר טוב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לוגיקה ופילוסופיה של המדע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 עמא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ינקראפ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 סלאלח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הר כה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מנו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סף רג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חממ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ה מיר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תרבות ומדע במטבח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</w:rPr>
              <w:t>12:30-14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ינת קרנ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שחקי תיאטרו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ירון אל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פילוסופיה וקולנו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ריהאן עמא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בניית מיינקראפ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לי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ריגמ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זהר כה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אומנו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יה מיר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פארק שעשועי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מועדון ארוחת הבוקר לילדי החטיבה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shd w:fill="FFFFFF" w:val="clear"/>
                <w:rtl w:val="true"/>
              </w:rPr>
              <w:t>עם נילי</w:t>
            </w:r>
          </w:p>
        </w:tc>
      </w:tr>
    </w:tbl>
    <w:p>
      <w:pPr>
        <w:pStyle w:val="Normal"/>
        <w:jc w:val="center"/>
        <w:rPr>
          <w:rFonts w:cs="Guttman Yad-Brush"/>
          <w:b/>
          <w:b/>
          <w:bCs/>
          <w:color w:val="003300"/>
          <w:sz w:val="28"/>
          <w:szCs w:val="28"/>
          <w:u w:val="single"/>
        </w:rPr>
      </w:pP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מערכת</w:t>
      </w:r>
      <w:r>
        <w:rPr>
          <w:rFonts w:cs="Calibri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שעות</w:t>
      </w:r>
      <w:r>
        <w:rPr>
          <w:rFonts w:cs="Calibri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כיתות</w:t>
      </w:r>
      <w:r>
        <w:rPr>
          <w:rFonts w:cs="Calibri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ז</w:t>
      </w: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  <w:t>'-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ט</w:t>
      </w:r>
      <w:r>
        <w:rPr>
          <w:rFonts w:cs="Guttman Yad-Brush"/>
          <w:b/>
          <w:bCs/>
          <w:color w:val="003300"/>
          <w:sz w:val="28"/>
          <w:szCs w:val="28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חמישי</w:t>
      </w:r>
      <w:r>
        <w:rPr>
          <w:rFonts w:cs="Calibri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סמסטר</w:t>
      </w:r>
      <w:r>
        <w:rPr>
          <w:rFonts w:cs="Calibri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3300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ind w:left="0" w:right="-709" w:hanging="0"/>
        <w:jc w:val="left"/>
        <w:rPr>
          <w:rFonts w:cs="Guttman Yad-Brush"/>
          <w:b/>
          <w:b/>
          <w:bCs/>
          <w:color w:val="333399"/>
          <w:sz w:val="28"/>
          <w:szCs w:val="28"/>
          <w:u w:val="single"/>
        </w:rPr>
      </w:pPr>
      <w:r>
        <w:rPr>
          <w:rFonts w:cs="Guttman Yad-Brush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ind w:left="0" w:right="-709" w:hanging="0"/>
        <w:jc w:val="left"/>
        <w:rPr>
          <w:rFonts w:cs="Guttman Yad-Brush"/>
          <w:color w:val="333399"/>
          <w:sz w:val="28"/>
          <w:szCs w:val="28"/>
        </w:rPr>
      </w:pPr>
      <w:r>
        <w:rPr>
          <w:rFonts w:cs="Guttman Yad-Brush"/>
          <w:color w:val="333399"/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Guttman Yad-Brush"/>
          <w:color w:val="333399"/>
          <w:sz w:val="28"/>
          <w:szCs w:val="28"/>
        </w:rPr>
      </w:pPr>
      <w:r>
        <w:rPr>
          <w:rFonts w:cs="Guttman Yad-Brush"/>
          <w:color w:val="333399"/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Guttman Yad-Brush"/>
          <w:color w:val="333399"/>
          <w:sz w:val="28"/>
          <w:szCs w:val="28"/>
        </w:rPr>
      </w:pPr>
      <w:r>
        <w:rPr>
          <w:rFonts w:cs="Guttman Yad-Brush"/>
          <w:color w:val="33339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כנית למצטיינים יום רביע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20"/>
        <w:gridCol w:w="1810"/>
        <w:gridCol w:w="1757"/>
        <w:gridCol w:w="150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תמטי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י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לאלח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רב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ידאל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עשוע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דע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יחאי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על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חמט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כים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אה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על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17:15-18: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יל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נא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כוא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חמט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כ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אה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על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גיר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פ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ומנו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ה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דיא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נע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תמטי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י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לאלחא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חירה לגדולי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גיר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פ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ומנו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ה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דיא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נע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יהא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מא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חש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יל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נא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כוא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17:15-18: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עשוע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דע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יחאי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על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רב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ידא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יהא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מא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חש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צטיי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ום שני אחר הצהר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יהא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מא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חש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יל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יצי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רב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ידא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פסק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17:15-18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זמן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י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חמט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כ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אה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על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עשוע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דע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יחאי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על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חירה לגדולי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זמן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י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חמט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תקדמי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אה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על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עשוע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דע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יחאי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על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17:15-18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יל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יצי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רב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ידא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יהא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מא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חק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חש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ind w:left="0" w:right="-709" w:hanging="0"/>
        <w:jc w:val="left"/>
        <w:rPr>
          <w:rFonts w:cs="Guttman Yad-Brush"/>
          <w:color w:val="333399"/>
          <w:sz w:val="28"/>
          <w:szCs w:val="28"/>
        </w:rPr>
      </w:pPr>
      <w:r>
        <w:rPr>
          <w:rFonts w:cs="Guttman Yad-Brush"/>
          <w:color w:val="333399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3675" cy="2061845"/>
          <wp:effectExtent l="0" t="0" r="0" b="0"/>
          <wp:docPr id="1" name="אובייקט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אובייקט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4" t="-19" r="-7" b="-77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06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משנה תו"/>
    <w:qFormat/>
    <w:rPr>
      <w:caps/>
      <w:color w:val="1F497D"/>
      <w:spacing w:val="15"/>
      <w:sz w:val="52"/>
      <w:szCs w:val="52"/>
    </w:rPr>
  </w:style>
  <w:style w:type="character" w:styleId="Style17">
    <w:name w:val="תו כותרת"/>
    <w:qFormat/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character" w:styleId="Style18">
    <w:name w:val="כותרת עליונה תו"/>
    <w:basedOn w:val="Style14"/>
    <w:qFormat/>
    <w:rPr/>
  </w:style>
  <w:style w:type="character" w:styleId="Style19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28" w:before="0" w:after="40"/>
    </w:pPr>
    <w:rPr>
      <w:caps/>
      <w:color w:val="1F497D"/>
      <w:spacing w:val="15"/>
      <w:sz w:val="52"/>
      <w:szCs w:val="52"/>
    </w:rPr>
  </w:style>
  <w:style w:type="paragraph" w:styleId="Style21">
    <w:name w:val="כותרת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9:00Z</dcterms:created>
  <dc:creator>מדע ודעת</dc:creator>
  <dc:description/>
  <dc:language>en-US</dc:language>
  <cp:lastModifiedBy>מדע ודעת</cp:lastModifiedBy>
  <cp:lastPrinted>2022-11-16T09:44:00Z</cp:lastPrinted>
  <dcterms:modified xsi:type="dcterms:W3CDTF">2022-11-22T09:41:00Z</dcterms:modified>
  <cp:revision>3</cp:revision>
  <dc:subject/>
  <dc:title/>
</cp:coreProperties>
</file>