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-695960</wp:posOffset>
                </wp:positionV>
                <wp:extent cx="68580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15.45pt;margin-top:-54.8pt;width:539.95pt;height:791.95pt;mso-wrap-style:none;v-text-anchor:middle;mso-position-horizontal-relative:page">
                <v:fill o:detectmouseclick="t" type="solid" color2="#150e22"/>
                <v:stroke color="#4e6128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-300355</wp:posOffset>
            </wp:positionV>
            <wp:extent cx="2475230" cy="2223135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04" t="37773" r="24016" b="2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0595</wp:posOffset>
                </wp:positionH>
                <wp:positionV relativeFrom="paragraph">
                  <wp:posOffset>-300355</wp:posOffset>
                </wp:positionV>
                <wp:extent cx="3256915" cy="8604885"/>
                <wp:effectExtent l="19050" t="1905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8604720"/>
                          <a:chOff x="0" y="0"/>
                          <a:chExt cx="3256920" cy="86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8151" t="0" r="0" b="0"/>
                          <a:stretch/>
                        </pic:blipFill>
                        <pic:spPr>
                          <a:xfrm>
                            <a:off x="0" y="0"/>
                            <a:ext cx="3256920" cy="1996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151" t="0" r="0" b="0"/>
                          <a:stretch/>
                        </pic:blipFill>
                        <pic:spPr>
                          <a:xfrm>
                            <a:off x="0" y="2073240"/>
                            <a:ext cx="3256920" cy="1996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151" t="0" r="0" b="0"/>
                          <a:stretch/>
                        </pic:blipFill>
                        <pic:spPr>
                          <a:xfrm>
                            <a:off x="0" y="4147200"/>
                            <a:ext cx="3256920" cy="1996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462" t="0" r="0" b="0"/>
                          <a:stretch/>
                        </pic:blipFill>
                        <pic:spPr>
                          <a:xfrm>
                            <a:off x="0" y="6221160"/>
                            <a:ext cx="3256920" cy="1982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96120"/>
                            <a:ext cx="3238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9800"/>
                            <a:ext cx="32385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Calibri" w:cs="Arial"/>
                                  <w:color w:val="003300"/>
                                  <w:lang w:val="en-US" w:bidi="he-IL"/>
                                </w:rPr>
                                <w:t>שנה טובה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-23.65pt;width:256.45pt;height:677.55pt" coordorigin="7497,-473" coordsize="5129,13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497;top:-473;width:5128;height:3144;mso-wrap-style:none;v-text-anchor:middle;mso-position-horizontal-relative:page" type="_x0000_t75">
                  <v:imagedata r:id="rId7" o:detectmouseclick="t"/>
                  <v:stroke color="#4e6128" weight="19080" joinstyle="miter" endcap="flat"/>
                  <w10:wrap type="none"/>
                </v:shape>
                <v:shape id="shape_0" stroked="t" o:allowincell="f" style="position:absolute;left:7497;top:2792;width:5128;height:3144;mso-wrap-style:none;v-text-anchor:middle;mso-position-horizontal-relative:page" type="_x0000_t75">
                  <v:imagedata r:id="rId8" o:detectmouseclick="t"/>
                  <v:stroke color="#4e6128" weight="19080" joinstyle="miter" endcap="flat"/>
                  <w10:wrap type="none"/>
                </v:shape>
                <v:shape id="shape_0" stroked="t" o:allowincell="f" style="position:absolute;left:7497;top:6058;width:5128;height:3144;mso-wrap-style:none;v-text-anchor:middle;mso-position-horizontal-relative:page" type="_x0000_t75">
                  <v:imagedata r:id="rId9" o:detectmouseclick="t"/>
                  <v:stroke color="#4e6128" weight="19080" joinstyle="miter" endcap="flat"/>
                  <w10:wrap type="none"/>
                </v:shape>
                <v:shape id="shape_0" stroked="t" o:allowincell="f" style="position:absolute;left:7497;top:9324;width:5128;height:3121;mso-wrap-style:none;v-text-anchor:middle;mso-position-horizontal-relative:page" type="_x0000_t75">
                  <v:imagedata r:id="rId10" o:detectmouseclick="t"/>
                  <v:stroke color="#4e6128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12434;width:5099;height:64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-442;width:5099;height:10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Calibri" w:cs="Arial"/>
                            <w:color w:val="003300"/>
                            <w:lang w:val="en-US" w:bidi="he-IL"/>
                          </w:rPr>
                          <w:t>שנה טובה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2770505</wp:posOffset>
                </wp:positionV>
                <wp:extent cx="3294380" cy="1326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נה טובה</w:t>
                            </w:r>
                            <w:r>
                              <w:rPr>
                                <w:rFonts w:cs="Guttman Adii;Segoe UI Semilight" w:ascii="Guttman Adii;Segoe UI Semilight" w:hAnsi="Guttman Adii;Segoe UI Semilight"/>
                                <w:color w:val="001848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Adii;Segoe UI Semilight" w:ascii="Guttman Adii;Segoe UI Semilight" w:hAnsi="Guttman Adii;Segoe UI Semilight"/>
                                <w:color w:val="001848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מצוות מרכז מדע ודעת אזורי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מחוננים ומצטיינים בשלומ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04.45pt;mso-wrap-distance-left:9.05pt;mso-wrap-distance-right:9.05pt;mso-wrap-distance-top:0pt;mso-wrap-distance-bottom:0pt;margin-top:218.15pt;mso-position-vertical-relative:text;margin-left:-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שנה טובה</w:t>
                      </w:r>
                      <w:r>
                        <w:rPr>
                          <w:rFonts w:cs="Guttman Adii;Segoe UI Semilight" w:ascii="Guttman Adii;Segoe UI Semilight" w:hAnsi="Guttman Adii;Segoe UI Semilight"/>
                          <w:color w:val="001848"/>
                          <w:kern w:val="2"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Guttman Adii;Segoe UI Semilight" w:ascii="Guttman Adii;Segoe UI Semilight" w:hAnsi="Guttman Adii;Segoe UI Semilight"/>
                          <w:color w:val="001848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color w:val="002060"/>
                        </w:rPr>
                      </w:pPr>
                      <w:r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מצוות מרכז מדע ודעת אזורי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למחוננים ומצטיינים בשלומ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-1975485</wp:posOffset>
                </wp:positionV>
                <wp:extent cx="4362450" cy="539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ראש השנה תשע</w:t>
                            </w:r>
                            <w:r>
                              <w:rPr>
                                <w:rFonts w:cs="Guttman Adii;Segoe UI Semilight" w:ascii="Guttman Adii;Segoe UI Semilight" w:hAnsi="Guttman Adii;Segoe UI Semilight"/>
                                <w:color w:val="001848"/>
                                <w:kern w:val="2"/>
                                <w:sz w:val="60"/>
                                <w:szCs w:val="6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1848"/>
                                <w:kern w:val="2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Guttman Adii;Segoe UI Semilight" w:hAnsi="Guttman Adii;Segoe UI Semilight" w:cs="Guttman Adii;Segoe UI Semilight"/>
                                <w:color w:val="001848"/>
                                <w:kern w:val="2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;Segoe UI Semilight" w:ascii="Guttman Adii;Segoe UI Semilight" w:hAnsi="Guttman Adii;Segoe UI Semilight"/>
                                <w:color w:val="001848"/>
                                <w:kern w:val="2"/>
                                <w:sz w:val="60"/>
                                <w:szCs w:val="6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2.45pt;mso-wrap-distance-left:9.05pt;mso-wrap-distance-right:9.05pt;mso-wrap-distance-top:0pt;mso-wrap-distance-bottom:0pt;margin-top:-155.5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60"/>
                          <w:sz w:val="60"/>
                          <w:szCs w:val="60"/>
                          <w:rtl w:val="true"/>
                        </w:rPr>
                        <w:t>ראש השנה תשע</w:t>
                      </w:r>
                      <w:r>
                        <w:rPr>
                          <w:rFonts w:cs="Guttman Adii;Segoe UI Semilight" w:ascii="Guttman Adii;Segoe UI Semilight" w:hAnsi="Guttman Adii;Segoe UI Semilight"/>
                          <w:color w:val="001848"/>
                          <w:kern w:val="2"/>
                          <w:sz w:val="60"/>
                          <w:szCs w:val="60"/>
                          <w:rtl w:val="true"/>
                        </w:rPr>
                        <w:t>"</w:t>
                      </w:r>
                      <w:r>
                        <w:rPr>
                          <w:color w:val="001848"/>
                          <w:kern w:val="2"/>
                          <w:sz w:val="60"/>
                          <w:sz w:val="60"/>
                          <w:szCs w:val="60"/>
                          <w:rtl w:val="true"/>
                        </w:rPr>
                        <w:t>ח</w:t>
                      </w:r>
                      <w:r>
                        <w:rPr>
                          <w:rFonts w:ascii="Guttman Adii;Segoe UI Semilight" w:hAnsi="Guttman Adii;Segoe UI Semilight" w:cs="Guttman Adii;Segoe UI Semilight"/>
                          <w:color w:val="001848"/>
                          <w:kern w:val="2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;Segoe UI Semilight" w:ascii="Guttman Adii;Segoe UI Semilight" w:hAnsi="Guttman Adii;Segoe UI Semilight"/>
                          <w:color w:val="001848"/>
                          <w:kern w:val="2"/>
                          <w:sz w:val="60"/>
                          <w:szCs w:val="6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רכז מדע ודעת אזורי למחוננים ומצטיינים בשלומ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דפי מידע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תעודת זהות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מרכז מדע ודעת למחוננים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שלומי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נוסד בשנת</w:t>
      </w:r>
      <w:r>
        <w:rPr>
          <w:rFonts w:cs="Arial" w:ascii="Arial" w:hAnsi="Arial"/>
          <w:i/>
          <w:iCs/>
          <w:color w:val="003300"/>
          <w:sz w:val="28"/>
          <w:szCs w:val="28"/>
        </w:rPr>
        <w:t>1987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מטרה לענות על הצורך שהסתמן בהעשרה אינטלקטואלית לילדים מוכשרים באזורנ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אז שהוק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מרכז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שרת כ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color w:val="003300"/>
          <w:sz w:val="28"/>
          <w:szCs w:val="28"/>
        </w:rPr>
        <w:t>550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ם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מחוננים ומצטיינים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בכיתות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'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באים לכאן מידי שבוע מלמעלה מ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color w:val="003300"/>
          <w:sz w:val="28"/>
          <w:szCs w:val="28"/>
        </w:rPr>
        <w:t>2</w:t>
      </w:r>
      <w:r>
        <w:rPr>
          <w:rFonts w:cs="Arial" w:ascii="Arial" w:hAnsi="Arial"/>
          <w:i/>
          <w:iCs/>
          <w:color w:val="003300"/>
          <w:sz w:val="28"/>
          <w:szCs w:val="28"/>
        </w:rPr>
        <w:t>0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ישוב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עכו בדרום ועד ראש הנקרה בצפון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חורפיש ופקיעין במזרח עד נהריה במערב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מרכז נפגשים ילדי עיירות פיתוח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ילדי כפרים דרוז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ילדי קיבוצ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ילדים נוצרים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ילדים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ושבות ומושב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מהזרם החילוני והדתי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שבאים מבת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ספר קיבוצי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מלכתי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עירוניים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אולפניות וישיבות 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לומדים בצוותא כאן בשלומ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u w:val="single"/>
          <w:rtl w:val="true"/>
        </w:rPr>
        <w:t>תוכנית לילדים מחוננים ניתנת בבוקר</w:t>
      </w:r>
    </w:p>
    <w:p>
      <w:pPr>
        <w:pStyle w:val="Normal"/>
        <w:jc w:val="both"/>
        <w:rPr/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אנחנו מלמדים תלמידי כיתות ג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יהודי ו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דרוזי בימי שני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יהודי ותלמידי כיתות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דרוזי לומדים בימי שליש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מהמגזר היהודי וכל תלמידי כיתות 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רביע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כל תלמידי החטיבה מכיתות  ז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תלמידי כיתות המחוננים מאורט לומדים בימי חמישי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u w:val="single"/>
          <w:rtl w:val="true"/>
        </w:rPr>
        <w:t>תוכנית המצטיינים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ניתנת בימי שני אחר הצהריים למגזר היהוד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ובימי רביעי אחר הצהריים למגזר הדרוזי 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16:00-18:15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א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טובוסים והסע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יתנים לתוכנית המחוננים בלבד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סעות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לומ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חזרה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ן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אחריות המחלקות לחינוך במועצות ובעירי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הורים מתבקשים להתקשר למחלקת החינוך במועצה</w:t>
      </w:r>
      <w:r>
        <w:rPr>
          <w:rFonts w:cs="Arial" w:ascii="Arial" w:hAnsi="Arial"/>
          <w:color w:val="003300"/>
          <w:sz w:val="28"/>
          <w:szCs w:val="28"/>
          <w:rtl w:val="true"/>
        </w:rPr>
        <w:t>/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ירייה בהן הם גרים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או רשימ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כדי לברר סידורי הסע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עלאת תלמידים והורדתם מתבצעות בתחנות אוטובוס מסודרות בלבד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תום יום הלימודים כל הילדים יורדים למגרש החניי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הסעות משתחררות רק לאחר בדיקה שמית של כל ילד ו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ורים הלוקחים את ילדיהם מוקד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ו במקו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סע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חייבים להתקשר למזכירות המחוננים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cs="Arial" w:ascii="Arial" w:hAnsi="Arial"/>
          <w:color w:val="003300"/>
          <w:sz w:val="28"/>
          <w:szCs w:val="28"/>
        </w:rPr>
        <w:t>04-9808249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ידע אותנו על כך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רשימת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טלפונים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תעדכן שוב סמוך לתחילת השנה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.</w:t>
      </w:r>
    </w:p>
    <w:tbl>
      <w:tblPr>
        <w:bidiVisual w:val="true"/>
        <w:tblW w:w="8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68"/>
        <w:gridCol w:w="306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שם הרשו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טלפון מח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החינו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חראים על הסעות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יריית נהרי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861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 xml:space="preserve">אסתר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87987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 xml:space="preserve">טל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87988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יריית עכ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56226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561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 xml:space="preserve">מירה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054-741892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יריית מעלות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תרשיח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78836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כפר הורדי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771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שלומ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50933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5093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טה אש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6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68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87961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עלה יוס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105550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2139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עליזה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050756837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אבו סנא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688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ירכ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5681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ולי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63423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9622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פקיעי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761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יאנוח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970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3300"/>
                <w:sz w:val="28"/>
                <w:sz w:val="28"/>
                <w:szCs w:val="28"/>
                <w:rtl w:val="true"/>
              </w:rPr>
              <w:t>חורפי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77473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974730</w:t>
            </w: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ארוחת בוקר וצהריים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חקרים רבים מראים שילדים שאוכלים ארוחה קלה לפני שהם יוצאים מהבית בבוק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פקדים טוב יותר מתלמידים שאינם אוכלים עד שעה מאוחרת יות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קחו לתשומת לבכ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!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נא שלחו מספיק אוכל עם הילדים כי לא ניתן לקנות אכל באזורנ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ארוחת ארבע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וגם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</w:rPr>
        <w:t>17:00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!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לדים שלמדו כל שעות היו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עלולים להיות רעבים בשעות אחר הצהרי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לדי המצטיינים מתבקשים להצטייד באוכל וחטיפים לתוכניות אחר הצהר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בט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חות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נו מצפים מתלמידינו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נהגות הולמת למקו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נהגים בצורה אחרא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ומרים על הציוד בחדרי הלימוד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ומרים על ניקיון הכיתות והחצר ובכלל מפגינים התנהגות נאות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  <w:tab/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הור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בקשים לשוחח עם ילדיהם על מנת להבהיר את הנושא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ביטחון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דאי לדעת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מקלט שלנו נמצא בבניין המחוננ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והמצטיינ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מקרה של פינוי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יתבצע פינוי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מרוכז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הנחיית הצבא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קב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ט הישוב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מח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יטחון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בישוב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בכל מקרה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היה בקשר ואצאפ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קשר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טלפונ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או בהודעות  </w:t>
      </w:r>
      <w:r>
        <w:rPr>
          <w:rFonts w:cs="Arial" w:ascii="Arial" w:hAnsi="Arial"/>
          <w:b/>
          <w:bCs/>
          <w:color w:val="003300"/>
          <w:sz w:val="28"/>
          <w:szCs w:val="28"/>
        </w:rPr>
        <w:t>SMS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עם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ההורים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הזכירכ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טלפונים שלנו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3300"/>
          <w:sz w:val="28"/>
          <w:szCs w:val="28"/>
        </w:rPr>
        <w:t>04-9808249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  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פקס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3300"/>
          <w:sz w:val="28"/>
          <w:szCs w:val="28"/>
        </w:rPr>
        <w:t>04-987523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בקשה לדאוג שמספרי טלפון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י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דוא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 מעודכנים של ההורים נמסרו למזכיר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מקרה של אירוע בטחוני בזמן הלימו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תלמידים ישהו במקלט עפ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 הנחיות גורמי הביטחון ויפונו בהקדם האפשרי לישוב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מקרה של אירוע בטחוני שלא בזמן הלימודים לא יתקיימו לימודים במרכז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א בתוכנית הבוקר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ולא בתוכנית המצטיינים אחר הצהרי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בכל מקרה ניתן להתקשר לבי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ס או לבדוק הודעות שוטפות באתר בי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ס  </w:t>
      </w:r>
      <w:r>
        <w:rPr>
          <w:rFonts w:cs="Arial" w:ascii="Arial" w:hAnsi="Arial"/>
          <w:b/>
          <w:bCs/>
          <w:color w:val="003300"/>
          <w:sz w:val="28"/>
          <w:szCs w:val="28"/>
        </w:rPr>
        <w:t>www.giftedsh.org.il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  <w:bookmarkStart w:id="0" w:name="Heading1"/>
      <w:bookmarkStart w:id="1" w:name="Heading1"/>
      <w:bookmarkEnd w:id="1"/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גדרת המחוננות על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פי מדיניות משרד החינוך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bookmarkStart w:id="2" w:name="Heading1"/>
      <w:bookmarkEnd w:id="2"/>
      <w:r>
        <w:rPr>
          <w:rFonts w:ascii="Arial" w:hAnsi="Arial"/>
          <w:color w:val="003300"/>
          <w:sz w:val="28"/>
          <w:sz w:val="28"/>
          <w:szCs w:val="28"/>
          <w:rtl w:val="true"/>
        </w:rPr>
        <w:t>שתי גישות מרכזיות מאפיינות את החוקרים בהגדירם את המחונ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גישה הכמותית והגישה האיכות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נוקטים בגישה הכמותית מגדירים את המחוננות כיכולת אינטלקטואלית כללית גבוה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הממוצע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ניתנת למדידה באמצעות מבחני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נטליגנצ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כולת אינטלקטואלית כללית פירושה יכולת חשיב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כוללת מרכיבים מילול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ספר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רחב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ושר הפשט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זכיר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תוח והסקת מסקנ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עומת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ייחסים בעלי הגישה האיכותית אל המחוננות באופן הוליסט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 מדגישים א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זיקה בין המרכיב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קוגניטיביים לבין המרכיבים הרגשיים</w:t>
      </w:r>
      <w:r>
        <w:rPr>
          <w:rFonts w:cs="Arial" w:ascii="Arial" w:hAnsi="Arial"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חברתי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הסביבתי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כלו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רכיבים זה קובע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דעת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ת רמת תפקוד הפרט ואת איכות מימוש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שרד החינוך בחר בהגדרה הכמותית ומקיים את מערכת האבחון על</w:t>
      </w:r>
      <w:r>
        <w:rPr>
          <w:rFonts w:cs="Arial" w:ascii="Arial" w:hAnsi="Arial"/>
          <w:color w:val="003300"/>
          <w:sz w:val="28"/>
          <w:szCs w:val="28"/>
          <w:rtl w:val="true"/>
        </w:rPr>
        <w:t>-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מפורט בפרק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בחני קבלה לתכניות לתלמידים מחוננים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בחנים הנערכים לאיתור תלמידים מחוננים נבדקות מיומנויות אינטלקטואליות כלל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נבחרים תלמידים שהם בעלי פוטנציאל גבוה בתחום האינטלקטואל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לה מופנים לתכניות העשרה המתאימות לכישורים בתחום ז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אגף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מחוננים נמצא בתהליך של בדיקת כלים נוספים לאבחון ואיתור התלמי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חוננ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צם קיומו של הפוטנציאל אינו מבטיח עדיין הצלחה בהמשך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;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גורמי אישיות וסביבה עשויים אף הם להשפיע על מידת הצלחתו של הילד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כניות הטיפוח השונות נועדו לסייע לתלמידים לממש את היכולות הקיימות בהם ולהוציאן מן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כוח אל הפועל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וד על מחוננים באתר המרכז </w:t>
      </w:r>
      <w:r>
        <w:rPr>
          <w:rFonts w:cs="Arial" w:ascii="Arial" w:hAnsi="Arial"/>
          <w:b/>
          <w:bCs/>
          <w:color w:val="003300"/>
          <w:sz w:val="28"/>
          <w:szCs w:val="28"/>
        </w:rPr>
        <w:t>www.giftedsh.org.il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באתר האגף למחוננים של משרד החינוך </w:t>
      </w:r>
      <w:hyperlink r:id="rId11">
        <w:r>
          <w:rPr>
            <w:rStyle w:val="InternetLink"/>
            <w:rFonts w:cs="Arial" w:ascii="Arial" w:hAnsi="Arial"/>
            <w:color w:val="003300"/>
            <w:sz w:val="28"/>
            <w:szCs w:val="28"/>
          </w:rPr>
          <w:t>www.education.gov.il/gifted</w:t>
        </w:r>
      </w:hyperlink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גדרת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הצטיינ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על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פי מדיניות משרד החינוך </w:t>
      </w:r>
    </w:p>
    <w:p>
      <w:pPr>
        <w:pStyle w:val="Normal"/>
        <w:shd w:fill="FFFFFF" w:val="clear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וועדה הגדירה כתלמידים מצטיינים </w:t>
      </w:r>
      <w:r>
        <w:rPr>
          <w:rFonts w:cs="Arial" w:ascii="Arial" w:hAnsi="Arial"/>
          <w:color w:val="003300"/>
          <w:sz w:val="28"/>
          <w:szCs w:val="28"/>
        </w:rPr>
        <w:t>5%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התלמידים שלהם היכולות הגבוהות ביותר בהשוואה לשאר התלמידים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ונחים של </w:t>
      </w:r>
      <w:r>
        <w:rPr>
          <w:rFonts w:cs="Arial" w:ascii="Arial" w:hAnsi="Arial"/>
          <w:color w:val="003300"/>
          <w:sz w:val="28"/>
          <w:szCs w:val="28"/>
        </w:rPr>
        <w:t>I.Q</w:t>
      </w:r>
      <w:r>
        <w:rPr>
          <w:rFonts w:cs="Arial" w:ascii="Arial" w:hAnsi="Arial"/>
          <w:color w:val="003300"/>
          <w:sz w:val="28"/>
          <w:szCs w:val="28"/>
          <w:rtl w:val="true"/>
        </w:rPr>
        <w:t> </w:t>
      </w:r>
      <w:r>
        <w:rPr>
          <w:rFonts w:cs="Arial" w:ascii="Arial" w:hAnsi="Arial"/>
          <w:color w:val="003300"/>
          <w:sz w:val="28"/>
          <w:szCs w:val="28"/>
          <w:rtl w:val="true"/>
        </w:rPr>
        <w:t>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דובר על מנת משכל של </w:t>
      </w:r>
      <w:r>
        <w:rPr>
          <w:rFonts w:cs="Arial" w:ascii="Arial" w:hAnsi="Arial"/>
          <w:color w:val="003300"/>
          <w:sz w:val="28"/>
          <w:szCs w:val="28"/>
        </w:rPr>
        <w:t>125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מעל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זאת בתנאי שתלמידים אלו עומדים בקריטריונים של מוטיבציה ויצירתיות מעל לרמת חציון של השנתון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חומי ההצטיינות כוללים את תחומי הדעת השונים והצטיינות באמנות ובספורט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צטיינות ומצוינ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  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הצטיינות והמצוינות שלובים זה בז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מצוינו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רושה מכלול ההתנהגויות והפעולות החותרות להשתפרות מתמדת והמאפשרות מיצוי  הפוטנציאל האישי על מנת להגיע לתוצאות האפשריות הטובות ביות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צוינות הנה אורח ח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נשים בעלי נטייה למצוינות  מאופיינים על ידי מספר סגולות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וטיבציה פנימית חזקה המניעה אותם בהתמד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קרנ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צירת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עדיפים גירויים חדשים על פני מוכ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עדיפים מורכב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עלי רצון להתעל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התמקצעות</w:t>
      </w:r>
      <w:r>
        <w:rPr>
          <w:rFonts w:cs="Arial" w:ascii="Arial" w:hAnsi="Arial"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עלי תחושת ערך עצ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חריות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צמאות ומוקד שליטה פני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צוין מציב לעצמו מטרות וחותר להגשמת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ומד באופן יעיל ויודע להפיק מהתנסויותי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צטיינות של 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רושה ביצוע יוצא דופן או סימנים לעשייה יוצאת דופן ברמת מומחה   ובהתאמה לגיל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ין אפשרות להצטיין ללא מרכיבים של מצוינות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מצטיינים מגיעים להישגים יוצאי דופן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צ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)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זכות מאמץ מתמשך ואיכות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הוא מסימני המצוי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כאן שגם ההצטיינות הינה דינאמ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צטיין הולך ומפתח את כישוריו  על כל מרכיבי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כות הביצועים של המצטיינים תלויה בשילוב של פוטנציאל וביצועים ולמידה מושכלת מתוך ההתנסויות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היעדרויות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לימודים במרכז נבנים כתהליך מתמשך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ל מנת להפיק את המיטב  מהתוכנ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וכחות חייבת להיות עקב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למיד שלא יגיע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או מאח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ימו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שלומי מתבקש להתקשר אלינו להודיע על כך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ניתן להשאיר הודעה בתא הקולי – </w:t>
      </w:r>
      <w:r>
        <w:rPr>
          <w:rFonts w:cs="Arial" w:ascii="Arial" w:hAnsi="Arial"/>
          <w:color w:val="003300"/>
          <w:sz w:val="28"/>
          <w:szCs w:val="28"/>
        </w:rPr>
        <w:t>04-9808249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בתיבת הדוא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 של מזכירת ביה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מלצות לאתרים על מחוננ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אגף למחוננים ומצטיינ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https://parents.education.gov.il/prhnet/gifted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שלמות לימוד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בית הספר הרגיל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ילדים הלומדים במרכזי מחוננים נדרשים 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של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ת החומר שהם הפסידו בביה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 הרגיל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בכל בית ספר משובצת רכזת השתלבות והכלה שאמורה לסייע לילדים המחוננים להסתדר בבית הספר ולקבל מענה במסגרת 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חונן בכיתתו</w:t>
      </w:r>
      <w:r>
        <w:rPr>
          <w:rFonts w:cs="Arial" w:ascii="Arial" w:hAnsi="Arial"/>
          <w:color w:val="0033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ילדים צריכים לדאוג להבין את הנלמד ביו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הם מפסי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כדי שישתלב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בכיתה ביום למחר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ן זה אומר שצריך לעשות כל תרגיל שנתנו בכית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ידה וקיימת בעיה שלא ניתן לפתור לבד בנושא ז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נא פנו למנהל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או ליועצ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רכז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תנהג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3300"/>
          <w:sz w:val="28"/>
          <w:szCs w:val="28"/>
        </w:rPr>
        <w:t>0%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אלימו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3300"/>
          <w:sz w:val="28"/>
          <w:szCs w:val="28"/>
        </w:rPr>
        <w:t>100%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סובלנו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רכז מדע ודעת למחוננים בשלומי לומדים תלמידים מכל מגזרי האוכלוסייה בישראל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יה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דתיים וחילונ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קיבוצניק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ושבניק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 עי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ילדי כפר</w:t>
      </w:r>
      <w:r>
        <w:rPr>
          <w:rFonts w:cs="Arial" w:ascii="Arial" w:hAnsi="Arial"/>
          <w:color w:val="003300"/>
          <w:sz w:val="28"/>
          <w:szCs w:val="28"/>
          <w:rtl w:val="true"/>
        </w:rPr>
        <w:t>;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דרוז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נוצ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ולם מגיעים לשלומי ולומדים בצוותא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חשוב ביותר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שכאן כל ילד ויל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טוב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בטוח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שכאן מקבלים א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כמו שה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חשוב שכל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ילד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ירגי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חופש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להתנסויות אינטלקטואליות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נסו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היכ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נסות שנית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לי לחשו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חסי 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ור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תלמי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ור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ורים מבוססים על כבוד הדדי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רק כך ניתן לבנות אווירה תומכ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אין כאן אלימות פיז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ילול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גזענ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אנו מבקשים אתכם לשוחח עם הילדים על כך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קרה שקיימת בעיה בתחום ז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וזמנו ההורים לשלומי לביר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כ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של יל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המחונ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נים והמצטיינים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השתתף בחוויה חינוכית המותאמת לכישור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מוד בקבוצה עם ילדים בעלי יכולות דומ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מוד ולא לשמש כעוז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מורה במשך רובו של יום הלימ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היחשף אל רעיונות חדש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קדמ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הווים אתגר עבו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למוד מושגים שעדיין אי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כי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קום לדשדש במושגים שידועים ומובנים מכב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זכותם של ילדים מחונ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מצטיי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חשוב בדרכים חלופ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יצור יצירות שונות ומגוונות ולהביא אינטואיציה ויוזמה אל החוויה הלימוד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סיורים לימודיים</w:t>
      </w:r>
      <w:r>
        <w:rPr>
          <w:rFonts w:ascii="Arial" w:hAnsi="Arial"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במסגרת הרגילה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לעיתים מתקיימ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יורים לימודיים מטע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בית הספר הרגיל בימי לימוד של 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נו מעודדים ילדים להשתתף בפעילויות חברתיות של בתי הספר של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י הלימו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וקצת רציונאל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8"/>
          <w:szCs w:val="28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תוכניות המחוננים הנלמדות בבוקר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יתות ג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חדשים לומדים בימי שנ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9:00-13:3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ד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 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שליש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9:00-13:3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00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תות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רביע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9:00-13:3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תלמידי כיתות  ז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-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לומדים בימי חמישי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i/>
          <w:iCs/>
          <w:color w:val="003300"/>
          <w:sz w:val="28"/>
          <w:szCs w:val="28"/>
        </w:rPr>
        <w:t>9:00-13:30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תוכנית המצטיינים ניתנת ביום שני אחר הצהריים לכיתות ג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-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ביחד ולילדים מצטיינים מכיתות ד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-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מהמגזר הדרוזי בימי רביעי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התוכנית ניתנת בין השעות </w:t>
      </w:r>
      <w:r>
        <w:rPr>
          <w:rFonts w:cs="Arial" w:ascii="Arial" w:hAnsi="Arial"/>
          <w:b/>
          <w:bCs/>
          <w:i/>
          <w:iCs/>
          <w:color w:val="4F81BD"/>
          <w:sz w:val="28"/>
          <w:szCs w:val="28"/>
        </w:rPr>
        <w:t>16:00-18:15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שיעורים לגילאים הצעירים ניתן דגש לחשיפה לתחומי דעת מגוונ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ך טעימה והתנס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ילדים רוכשים כלי חקר בסיס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שולבים עם חשיבה יציר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בודה קבוצתית ופעילויות צוות יוצרות היכרות ותמיכ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במהלך שנים ראשונות אלה מתגבשת קבוצת עמיתים הלומד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ך סקר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וטיבציה והנא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לימודים בשכבת גיל זו נערכים במתכונת סמסט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ל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די לאפשר לכל לומד נגיעה והתנסות במירב תחומי הלמיד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 xml:space="preserve">בימי </w:t>
      </w: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רביעי ו</w:t>
      </w:r>
      <w:r>
        <w:rPr>
          <w:rFonts w:ascii="Arial" w:hAnsi="Arial"/>
          <w:b/>
          <w:b/>
          <w:bCs/>
          <w:i/>
          <w:i/>
          <w:iCs/>
          <w:color w:val="003300"/>
          <w:sz w:val="28"/>
          <w:sz w:val="28"/>
          <w:szCs w:val="28"/>
          <w:rtl w:val="true"/>
        </w:rPr>
        <w:t>חמיש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ומדים תלמידי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כיתות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>'-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'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תלמידי החטיבה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בהתאמה</w:t>
      </w:r>
      <w:r>
        <w:rPr>
          <w:rFonts w:cs="Arial" w:ascii="Arial" w:hAnsi="Arial"/>
          <w:i/>
          <w:i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iCs/>
          <w:color w:val="003300"/>
          <w:sz w:val="28"/>
          <w:sz w:val="28"/>
          <w:szCs w:val="28"/>
          <w:rtl w:val="true"/>
        </w:rPr>
        <w:t>ולה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וצע מגוון רחב של קורסים לבחירת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קורס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אורכם כשעתיים אקדמיות</w:t>
      </w:r>
      <w:r>
        <w:rPr>
          <w:rFonts w:cs="Arial" w:ascii="Arial" w:hAnsi="Arial"/>
          <w:color w:val="003300"/>
          <w:sz w:val="28"/>
          <w:szCs w:val="28"/>
          <w:rtl w:val="true"/>
        </w:rPr>
        <w:t>,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אפשרים העמקה והתמקד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שנת הלימודים מתחלקת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י מחצ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תלמידים ניתנת אפשרות להחליף קורס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להמשיך בקורס מסוים לאורך השנ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לילדי המצטיינים הצעירים אין שיעורי בחירה </w:t>
      </w:r>
      <w:r>
        <w:rPr>
          <w:rFonts w:cs="Arial" w:ascii="Arial" w:hAnsi="Arial"/>
          <w:color w:val="003300"/>
          <w:sz w:val="28"/>
          <w:szCs w:val="28"/>
          <w:rtl w:val="true"/>
        </w:rPr>
        <w:t>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יתות ג</w:t>
      </w:r>
      <w:r>
        <w:rPr>
          <w:rFonts w:cs="Arial" w:ascii="Arial" w:hAnsi="Arial"/>
          <w:color w:val="003300"/>
          <w:sz w:val="28"/>
          <w:szCs w:val="28"/>
          <w:rtl w:val="true"/>
        </w:rPr>
        <w:t>'-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')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גדולים מוצע מגוון רחב של קורסים ממיטב המורים של המרכז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הילדים רשאים לבחור ביניהם על בסיס מקום פנו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כל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י כתיבה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יק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ל כל ילד להגיע לשלומי עם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לי כתיבה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חבר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ו דפדפ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תיק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ח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בים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רכז מעמיד לרשות כל התלמידים סביבות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בודה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מוחשבות לביצוע מטלות לימודיו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גישה לכל משאבי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מרכז 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1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</w:rPr>
        <w:t>אסור להיכנס לחדרי מחשב עם אוכל ושתיי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1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 w:cs="Arial"/>
          <w:color w:val="003300"/>
          <w:sz w:val="28"/>
          <w:sz w:val="28"/>
          <w:szCs w:val="28"/>
          <w:rtl w:val="true"/>
        </w:rPr>
        <w:t xml:space="preserve">המערכת הממוחשבת משרתת אותנו בנאמנות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3300"/>
          <w:sz w:val="28"/>
          <w:sz w:val="28"/>
          <w:szCs w:val="28"/>
          <w:rtl w:val="true"/>
        </w:rPr>
        <w:t>יש לשמור עליה ולפעול לפי חוקי המקו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מטרות המרכז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אפשר ל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מחו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המצטיינ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יחשף לרעיונות חדש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קדמ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הווים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אתגר ולעשות זאת בדרכים בלתי שגרתי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חשוב בדרכים חלופי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ביא לחוויה הלימודית סקרנ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נטואיציה ויזמ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אפשר ל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מחו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המצטיינ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גירו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שימוש ביכו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תמוך ב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לעודד הצטיינות כאתגר לגיטימ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יצור עבו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סגרת חינוכ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ליה באים ילדים שיש להם יכולות אינטלקטואליות דומ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ללמוד להתמודד ע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ילד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שווים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מסגרת של עבודת צוות והפריה הדד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עשות זאת בסביבה בטוח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אפשרת התנסות וטעיי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עודד אות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ערער על הכלל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ציע פתרונות לא שגרת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וך שימוש בחשיבה מורכב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שלבת חק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ציר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אינטואיציה ומטאקוגניצי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4" w:right="0" w:hanging="360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כוון את ליל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מחו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המצטיינ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מעורבות חבר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תוך הבנת תהליכים חברתיים לעומק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ייחסות למציאות משתנה ותרומה לסביבת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נ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והל אורחים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תלמיד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מחוננים בחטיבת הביניי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מוזמנים להביא חבר אורח לשלומי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פעם אחת בכל מחצ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u w:val="single"/>
          <w:rtl w:val="true"/>
        </w:rPr>
        <w:t>בתיאום עם המחנכ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מהלך יום הלימ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על התלמיד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תאם את האירוח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להביא טופס חתום על ידי הורי החברים והוריה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כשבוע מראש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ם המורה המלמד אותו בשיעור הראשון בבוק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ש לתאם זאת עם מחנכת הכיתה בבית הספר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רגי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ועם הורי האורח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זא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ל מנת 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ודא הסכמה וידיעה של כל הנוגעים לדב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 המצטיינים מתבקשים שלא להביא חברים לתוכניות אחר הצהרי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סדר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ומשמעת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שמעת עצמית הינ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צו השעה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בחינה לימוד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נהגותית ותרבו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געה בזמן לשיעורים מאפשרת לנו להפיק את המקסימום מכל שיעור ושיעור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ילדים מתבקשים להגיע לשלומי עם שעו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לדאוג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יכנס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לשיעורים בזמ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חבל על כל דק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סיורים לימודי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במסגרת המרכז שלנו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מפעם לפעם הילדים יוצאים לסיורים לימודי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עם טופס ההרשמ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הורים מתבקשים לחתום על אישור לסיורים אלה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החזירם אלינ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ספרייה 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הספרייה עומדת לרשות התלמידים שלנו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ניתן לשאול ספרי קריאה ולהירשם במזכיר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זמן השאלה לא יעלה על שבועי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א ניתן לשאול ספרי עיון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פר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ויקטים ותוצרים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שנם מספר מצומצם של שעות לימוד בשלומי ובדרך כלל אי אפשר להספיק פרויקט שלם רק בשעות הלימוד כא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שילד עובד על פרויקט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פעמים עליו לעבוד גם בב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מיד אפשר ליצור קשר עם המורים לצרכי הדרכת הפרויקט במהלך השבוע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דוא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אף בטלפון</w:t>
      </w:r>
      <w:r>
        <w:rPr>
          <w:rFonts w:cs="Arial" w:ascii="Arial" w:hAnsi="Arial"/>
          <w:color w:val="003300"/>
          <w:sz w:val="28"/>
          <w:szCs w:val="28"/>
          <w:rtl w:val="true"/>
        </w:rPr>
        <w:t>. (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שימת דוא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ים של הצוות נמצאת בחוברת</w:t>
      </w:r>
      <w:r>
        <w:rPr>
          <w:rFonts w:cs="Arial" w:ascii="Arial" w:hAnsi="Arial"/>
          <w:color w:val="0033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ב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ית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מקרה של שביתה במערכת החינוך או בתחבורה של המועצות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יש לבדוק באתר המרכז </w:t>
      </w:r>
      <w:hyperlink r:id="rId12">
        <w:r>
          <w:rPr>
            <w:rStyle w:val="InternetLink"/>
            <w:rFonts w:cs="Arial" w:ascii="Arial" w:hAnsi="Arial"/>
            <w:b/>
            <w:bCs/>
            <w:color w:val="003300"/>
            <w:sz w:val="28"/>
            <w:szCs w:val="28"/>
          </w:rPr>
          <w:t>www.giftedsh.org.il</w:t>
        </w:r>
      </w:hyperlink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ערב קודם ובבוקר ש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יו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השביתה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יתן על כך מענה דרך הואצאפ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יעורי בית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כדי להתקד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הרחיב ידע ואופק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קדם פרויקטים ועבוד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הפיק את המיטב מהתוכנית בשלומי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תלמידי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יתבקשו על ידי המורים למלא משימות בבית מדי פע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לפעמים משימות אלו הינם משימות חשיבה בלבד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לפעמ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שימות כתוב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שכר לימוד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שכר הלימוד במרכז נועד לשלם בעיקר למורים חיצוניים המביאים תחומי דעת מגוונים ואנו מחויבים להם לתקופת עבודת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ר הלימוד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שנה בתוכנית המחוננים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הינו </w:t>
      </w:r>
      <w:r>
        <w:rPr>
          <w:rFonts w:cs="Arial" w:ascii="Arial" w:hAnsi="Arial"/>
          <w:b/>
          <w:bCs/>
          <w:color w:val="003300"/>
          <w:sz w:val="28"/>
          <w:szCs w:val="28"/>
        </w:rPr>
        <w:t>160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₪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וללים דמי הרשמה על סך </w:t>
      </w:r>
      <w:r>
        <w:rPr>
          <w:rFonts w:cs="Arial" w:ascii="Arial" w:hAnsi="Arial"/>
          <w:b/>
          <w:bCs/>
          <w:color w:val="003300"/>
          <w:sz w:val="28"/>
          <w:szCs w:val="28"/>
        </w:rPr>
        <w:t>15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₪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לא יחזרו במקרה של הפסקת לימו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ר הלימוד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שנה לתוכנית המצטיינים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הינו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וללים דמי הרשמה </w:t>
      </w:r>
      <w:r>
        <w:rPr>
          <w:rFonts w:cs="Arial" w:ascii="Arial" w:hAnsi="Arial"/>
          <w:b/>
          <w:bCs/>
          <w:color w:val="003300"/>
          <w:sz w:val="28"/>
          <w:szCs w:val="28"/>
        </w:rPr>
        <w:t>1200₪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שכוללים דמי הרשמה על סך </w:t>
      </w:r>
      <w:r>
        <w:rPr>
          <w:rFonts w:cs="Arial" w:ascii="Arial" w:hAnsi="Arial"/>
          <w:b/>
          <w:bCs/>
          <w:color w:val="003300"/>
          <w:sz w:val="28"/>
          <w:szCs w:val="28"/>
        </w:rPr>
        <w:t>15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₪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ולא יחזרו במקרה של הפסקת לימודי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התשלו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בהמחאו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שלומים</w:t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ניתן לשל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בכרטיסי אשראי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באמצעות לינק באתר או אצל רחל בוסקילה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מזכירה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הנחה של </w:t>
      </w:r>
      <w:r>
        <w:rPr>
          <w:rFonts w:cs="Arial" w:ascii="Arial" w:hAnsi="Arial"/>
          <w:color w:val="003300"/>
          <w:sz w:val="28"/>
          <w:szCs w:val="28"/>
        </w:rPr>
        <w:t>1</w:t>
      </w:r>
      <w:r>
        <w:rPr>
          <w:rFonts w:cs="Arial" w:ascii="Arial" w:hAnsi="Arial"/>
          <w:color w:val="003300"/>
          <w:sz w:val="28"/>
          <w:szCs w:val="28"/>
        </w:rPr>
        <w:t>0</w:t>
      </w:r>
      <w:r>
        <w:rPr>
          <w:rFonts w:cs="Arial" w:ascii="Arial" w:hAnsi="Arial"/>
          <w:color w:val="003300"/>
          <w:sz w:val="28"/>
          <w:szCs w:val="28"/>
        </w:rPr>
        <w:t>%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תינתן עבור </w:t>
      </w:r>
      <w:r>
        <w:rPr>
          <w:rFonts w:cs="Arial" w:ascii="Arial" w:hAnsi="Arial"/>
          <w:color w:val="003300"/>
          <w:sz w:val="28"/>
          <w:szCs w:val="28"/>
        </w:rPr>
        <w:t>2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הלומדים במרכז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3300"/>
          <w:sz w:val="28"/>
          <w:szCs w:val="28"/>
        </w:rPr>
        <w:t>15%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עבור </w:t>
      </w:r>
      <w:r>
        <w:rPr>
          <w:rFonts w:cs="Arial" w:ascii="Arial" w:hAnsi="Arial"/>
          <w:color w:val="003300"/>
          <w:sz w:val="28"/>
          <w:szCs w:val="28"/>
        </w:rPr>
        <w:t>3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במרכז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לבירורים או תשלום טלפוני</w:t>
      </w:r>
      <w:r>
        <w:rPr>
          <w:rFonts w:cs="Arial" w:ascii="Arial" w:hAnsi="Arial"/>
          <w:color w:val="003300"/>
          <w:sz w:val="28"/>
          <w:szCs w:val="28"/>
          <w:rtl w:val="true"/>
        </w:rPr>
        <w:t>: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רחל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זכירת ביה</w:t>
      </w:r>
      <w:r>
        <w:rPr>
          <w:rFonts w:cs="Arial" w:ascii="Arial" w:hAnsi="Arial"/>
          <w:color w:val="003300"/>
          <w:sz w:val="28"/>
          <w:szCs w:val="28"/>
          <w:rtl w:val="true"/>
        </w:rPr>
        <w:t>"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003300"/>
          <w:sz w:val="28"/>
          <w:szCs w:val="28"/>
        </w:rPr>
        <w:t>04-</w:t>
      </w:r>
      <w:r>
        <w:rPr>
          <w:rFonts w:cs="Arial" w:ascii="Arial" w:hAnsi="Arial"/>
          <w:color w:val="003300"/>
          <w:sz w:val="28"/>
          <w:szCs w:val="28"/>
        </w:rPr>
        <w:t>9808249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תלמיד הלומד </w:t>
      </w:r>
      <w:r>
        <w:rPr>
          <w:rFonts w:cs="Arial" w:ascii="Arial" w:hAnsi="Arial"/>
          <w:b/>
          <w:bCs/>
          <w:color w:val="003300"/>
          <w:sz w:val="28"/>
          <w:szCs w:val="28"/>
        </w:rPr>
        <w:t>2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פגשים ומעל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יחויב בשכר לימוד לסמסטר של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ניתן להודיע על פרישה עד שבועיים לפני תום המחצית הראשונ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הורים אשר יש להם בעיות מיוחדות או קשיים בתשלום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מתבקשים לפנות בכתב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ובצירוף מסמכים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דרך רחל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למנהלת המרכז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עד ה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3300"/>
          <w:sz w:val="28"/>
          <w:szCs w:val="28"/>
        </w:rPr>
        <w:t>20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באוקטובר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זאת על מנת שנוכל לגייס מלגות בזמן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קשורת בין ילדים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חלק מהחוויה בשלומי הינה החוויה החברתי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ילדים פוגשים ילדים אחר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ממגזרי אוכלוסייה שונים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נחשפים לתרבויות שונות ולומדים להכיר את האחר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כאן המקום שפוגשים ילדים אחרים עם יכולות אינטלקטואליות דומו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ולעיתים קרובות עם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תחומי עניין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 xml:space="preserve"> משותפות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חלק גדול מהעבודה שהילדים מבצעים בשלומי הינה עבודה קבוצתית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יש צורך ליצור קשר זה עם זה במהלך השבוע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דף קשר יחולק</w:t>
      </w:r>
      <w:r>
        <w:rPr>
          <w:rFonts w:ascii="Arial" w:hAnsi="Arial"/>
          <w:color w:val="003300"/>
          <w:sz w:val="28"/>
          <w:sz w:val="28"/>
          <w:szCs w:val="28"/>
          <w:rtl w:val="true"/>
        </w:rPr>
        <w:t>ו וקבוצות ואצאפ תיפתחנה בנוכחות מורה מלווה</w:t>
      </w:r>
      <w:r>
        <w:rPr>
          <w:rFonts w:cs="Arial" w:ascii="Arial" w:hAnsi="Arial"/>
          <w:color w:val="003300"/>
          <w:sz w:val="28"/>
          <w:szCs w:val="28"/>
          <w:rtl w:val="true"/>
        </w:rPr>
        <w:t>....</w:t>
      </w:r>
      <w:r>
        <w:rPr>
          <w:rFonts w:cs="Arial" w:ascii="Arial" w:hAnsi="Arial"/>
          <w:color w:val="0033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ascii="Arial" w:hAnsi="Arial"/>
          <w:color w:val="003300"/>
          <w:sz w:val="28"/>
          <w:sz w:val="28"/>
          <w:szCs w:val="28"/>
          <w:rtl w:val="true"/>
        </w:rPr>
        <w:t>אנו מעודדים תקשורת בין הילדים גם מחוץ לשעות הלימודים</w:t>
      </w:r>
      <w:r>
        <w:rPr>
          <w:rFonts w:cs="Arial" w:ascii="Arial" w:hAnsi="Arial"/>
          <w:color w:val="0033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color w:val="003300"/>
          <w:szCs w:val="40"/>
          <w:u w:val="single"/>
        </w:rPr>
      </w:pP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לוח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זמנים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לילדי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המחוננים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שנה</w:t>
      </w:r>
      <w:r>
        <w:rPr>
          <w:rFonts w:cs="David" w:ascii="Arial" w:hAnsi="Arial"/>
          <w:color w:val="003300"/>
          <w:sz w:val="44"/>
          <w:szCs w:val="44"/>
          <w:u w:val="single"/>
          <w:rtl w:val="true"/>
        </w:rPr>
        <w:t>"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ל</w:t>
      </w:r>
      <w:r>
        <w:rPr>
          <w:rFonts w:ascii="Arial" w:hAnsi="Arial" w:eastAsia="Arial"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תש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פ</w:t>
      </w:r>
      <w:r>
        <w:rPr>
          <w:rFonts w:cs="David" w:ascii="Arial" w:hAnsi="Arial"/>
          <w:color w:val="003300"/>
          <w:sz w:val="44"/>
          <w:szCs w:val="44"/>
          <w:u w:val="single"/>
          <w:rtl w:val="true"/>
        </w:rPr>
        <w:t>"</w:t>
      </w:r>
      <w:r>
        <w:rPr>
          <w:rFonts w:ascii="Arial" w:hAnsi="Arial" w:cs="David"/>
          <w:color w:val="003300"/>
          <w:sz w:val="44"/>
          <w:sz w:val="44"/>
          <w:szCs w:val="44"/>
          <w:u w:val="single"/>
          <w:rtl w:val="true"/>
        </w:rPr>
        <w:t>ד</w:t>
      </w:r>
    </w:p>
    <w:p>
      <w:pPr>
        <w:pStyle w:val="Normal"/>
        <w:jc w:val="both"/>
        <w:rPr>
          <w:rFonts w:ascii="Arial" w:hAnsi="Arial"/>
          <w:color w:val="003300"/>
          <w:sz w:val="36"/>
          <w:szCs w:val="36"/>
        </w:rPr>
      </w:pP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להלן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פירוט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הלימוד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בשנת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הלימודים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פי</w:t>
      </w:r>
      <w:r>
        <w:rPr>
          <w:rFonts w:ascii="Arial" w:hAnsi="Arial" w:eastAsia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חודש</w:t>
      </w:r>
      <w:r>
        <w:rPr>
          <w:rFonts w:cs="David" w:ascii="Arial" w:hAnsi="Arial"/>
          <w:color w:val="003300"/>
          <w:sz w:val="36"/>
          <w:szCs w:val="36"/>
          <w:rtl w:val="true"/>
        </w:rPr>
        <w:t>/</w:t>
      </w:r>
      <w:r>
        <w:rPr>
          <w:rFonts w:ascii="Arial" w:hAnsi="Arial" w:cs="David"/>
          <w:color w:val="003300"/>
          <w:sz w:val="36"/>
          <w:sz w:val="36"/>
          <w:szCs w:val="36"/>
          <w:rtl w:val="true"/>
        </w:rPr>
        <w:t>יום</w:t>
      </w:r>
      <w:r>
        <w:rPr>
          <w:rFonts w:cs="David" w:ascii="Arial" w:hAnsi="Arial"/>
          <w:color w:val="0033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469765" cy="6005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438"/>
                              <w:gridCol w:w="1438"/>
                              <w:gridCol w:w="1549"/>
                              <w:gridCol w:w="14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לימו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תוכני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מחוננ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שנ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לימוד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ויום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יע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מ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ט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קטו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,16,23,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,17,24,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2,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ב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צ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,17,24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,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בר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נ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72.85pt;mso-wrap-distance-left:9pt;mso-wrap-distance-right:9pt;mso-wrap-distance-top:0pt;mso-wrap-distance-bottom:0pt;margin-top:8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438"/>
                        <w:gridCol w:w="1438"/>
                        <w:gridCol w:w="1549"/>
                        <w:gridCol w:w="14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6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תוכ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חונ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ט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קטו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,16,23,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,17,24,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2,19,2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צ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נ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,17,24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,2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בר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נ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b/>
          <w:b/>
          <w:bCs/>
          <w:u w:val="single"/>
          <w:rtl w:val="true"/>
        </w:rPr>
        <w:t>פירו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ט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469765" cy="5173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438"/>
                              <w:gridCol w:w="1438"/>
                              <w:gridCol w:w="1549"/>
                              <w:gridCol w:w="143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יע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מי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קטו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,16,23,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,17,24,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2,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ב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צמב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8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נ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,17,24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,2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סט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right w:val="single" w:sz="8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ברוא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,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14,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,20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7,21,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,8,15,22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,9,16,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ני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07.4pt;mso-wrap-distance-left:9pt;mso-wrap-distance-right:9pt;mso-wrap-distance-top:0pt;mso-wrap-distance-bottom:0pt;margin-top:8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438"/>
                        <w:gridCol w:w="1438"/>
                        <w:gridCol w:w="1549"/>
                        <w:gridCol w:w="1438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קטו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,16,23,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,17,24,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2,19,2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צמב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8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נ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,17,24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,2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right w:val="single" w:sz="8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ברוא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,1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,12,19,2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13,20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14,21,2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,20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,21,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,8,15,22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,9,16,23,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ני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,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3300"/>
          <w:sz w:val="32"/>
          <w:szCs w:val="32"/>
        </w:rPr>
      </w:pP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בברכ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שנ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לימודים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מהנה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מעניינ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ומאתגרת</w:t>
      </w:r>
      <w:r>
        <w:rPr>
          <w:rFonts w:cs="David" w:ascii="Arial" w:hAnsi="Arial"/>
          <w:b/>
          <w:bCs/>
          <w:color w:val="003300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/>
          <w:b/>
          <w:b/>
          <w:bCs/>
          <w:color w:val="003300"/>
          <w:sz w:val="32"/>
          <w:szCs w:val="32"/>
        </w:rPr>
      </w:pP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color w:val="0033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ר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נילי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גל</w:t>
      </w:r>
      <w:r>
        <w:rPr>
          <w:rFonts w:cs="David" w:ascii="Arial" w:hAnsi="Arial"/>
          <w:b/>
          <w:bCs/>
          <w:color w:val="0033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ים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3300"/>
          <w:sz w:val="32"/>
          <w:szCs w:val="32"/>
        </w:rPr>
      </w:pP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מנהלת</w:t>
      </w:r>
      <w:r>
        <w:rPr>
          <w:rFonts w:ascii="Arial" w:hAnsi="Arial" w:eastAsia="Arial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00"/>
          <w:sz w:val="32"/>
          <w:sz w:val="32"/>
          <w:szCs w:val="32"/>
          <w:rtl w:val="true"/>
        </w:rPr>
        <w:t>המרכז</w:t>
      </w:r>
    </w:p>
    <w:p>
      <w:pPr>
        <w:pStyle w:val="Normal"/>
        <w:spacing w:before="0" w:after="200"/>
        <w:jc w:val="left"/>
        <w:rPr>
          <w:rFonts w:ascii="Arial" w:hAnsi="Arial" w:cs="David"/>
          <w:b/>
          <w:b/>
          <w:bCs/>
          <w:color w:val="003300"/>
          <w:sz w:val="28"/>
          <w:szCs w:val="28"/>
        </w:rPr>
      </w:pPr>
      <w:r>
        <w:rPr>
          <w:rFonts w:cs="David" w:ascii="Arial" w:hAnsi="Arial"/>
          <w:b/>
          <w:bCs/>
          <w:color w:val="003300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ttman Adii">
    <w:altName w:val="Segoe UI Semilight"/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מרכז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דע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דעת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אזורי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למחונ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ומצטיינים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בשלומי</w:t>
    </w:r>
    <w:r>
      <w:rPr>
        <w:b/>
        <w:bCs/>
        <w:color w:val="003300"/>
        <w:rtl w:val="true"/>
      </w:rPr>
      <w:t>.</w:t>
    </w:r>
  </w:p>
  <w:p>
    <w:pPr>
      <w:pStyle w:val="Footer"/>
      <w:jc w:val="center"/>
      <w:rPr>
        <w:b/>
        <w:b/>
        <w:bCs/>
        <w:color w:val="003300"/>
      </w:rPr>
    </w:pPr>
    <w:r>
      <w:rPr>
        <w:b/>
        <w:b/>
        <w:bCs/>
        <w:color w:val="003300"/>
        <w:rtl w:val="true"/>
      </w:rPr>
      <w:t>הרב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/>
        <w:bCs/>
        <w:color w:val="003300"/>
        <w:rtl w:val="true"/>
      </w:rPr>
      <w:t>מימון</w:t>
    </w:r>
    <w:r>
      <w:rPr>
        <w:rFonts w:cs="Calibri"/>
        <w:b/>
        <w:b/>
        <w:bCs/>
        <w:color w:val="003300"/>
        <w:rtl w:val="true"/>
      </w:rPr>
      <w:t xml:space="preserve"> </w:t>
    </w:r>
    <w:r>
      <w:rPr>
        <w:b/>
        <w:bCs/>
        <w:color w:val="003300"/>
      </w:rPr>
      <w:t>40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טלפון</w:t>
    </w:r>
    <w:r>
      <w:rPr>
        <w:b/>
        <w:bCs/>
        <w:color w:val="003300"/>
        <w:rtl w:val="true"/>
      </w:rPr>
      <w:t xml:space="preserve">: </w:t>
    </w:r>
    <w:r>
      <w:rPr>
        <w:b/>
        <w:bCs/>
        <w:color w:val="003300"/>
      </w:rPr>
      <w:t>04-9808249</w:t>
    </w:r>
    <w:r>
      <w:rPr>
        <w:b/>
        <w:bCs/>
        <w:color w:val="003300"/>
        <w:rtl w:val="true"/>
      </w:rPr>
      <w:t xml:space="preserve">, </w:t>
    </w:r>
    <w:r>
      <w:rPr>
        <w:b/>
        <w:b/>
        <w:bCs/>
        <w:color w:val="003300"/>
        <w:rtl w:val="true"/>
      </w:rPr>
      <w:t>פקס</w:t>
    </w:r>
    <w:r>
      <w:rPr>
        <w:b/>
        <w:bCs/>
        <w:color w:val="003300"/>
        <w:rtl w:val="true"/>
      </w:rPr>
      <w:t>:</w:t>
    </w:r>
    <w:r>
      <w:rPr>
        <w:b/>
        <w:bCs/>
        <w:color w:val="003300"/>
      </w:rPr>
      <w:t>04-9875230</w:t>
    </w:r>
    <w:r>
      <w:rPr>
        <w:b/>
        <w:bCs/>
        <w:color w:val="003300"/>
        <w:rtl w:val="true"/>
      </w:rPr>
      <w:t xml:space="preserve">,     </w:t>
    </w:r>
    <w:r>
      <w:rPr>
        <w:b/>
        <w:bCs/>
        <w:color w:val="003300"/>
      </w:rPr>
      <w:t>gifted @giftedsh.org.il</w:t>
    </w:r>
  </w:p>
  <w:p>
    <w:pPr>
      <w:pStyle w:val="Footer"/>
      <w:jc w:val="left"/>
      <w:rPr>
        <w:b/>
        <w:b/>
        <w:bCs/>
        <w:color w:val="003300"/>
      </w:rPr>
    </w:pPr>
    <w:r>
      <w:rPr>
        <w:b/>
        <w:bCs/>
        <w:color w:val="00330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משנה תו"/>
    <w:qFormat/>
    <w:rPr>
      <w:caps/>
      <w:color w:val="1F497D"/>
      <w:spacing w:val="15"/>
      <w:sz w:val="52"/>
      <w:szCs w:val="52"/>
    </w:rPr>
  </w:style>
  <w:style w:type="character" w:styleId="Style17">
    <w:name w:val="תו כותרת"/>
    <w:qFormat/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character" w:styleId="Style18">
    <w:name w:val="כותרת עליונה תו"/>
    <w:basedOn w:val="Style14"/>
    <w:qFormat/>
    <w:rPr/>
  </w:style>
  <w:style w:type="character" w:styleId="Style19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28" w:before="0" w:after="40"/>
    </w:pPr>
    <w:rPr>
      <w:caps/>
      <w:color w:val="1F497D"/>
      <w:spacing w:val="15"/>
      <w:sz w:val="52"/>
      <w:szCs w:val="52"/>
    </w:rPr>
  </w:style>
  <w:style w:type="paragraph" w:styleId="Style21">
    <w:name w:val="כותרת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b/>
      <w:bCs/>
      <w:caps/>
      <w:color w:val="943634"/>
      <w:spacing w:val="-10"/>
      <w:kern w:val="2"/>
      <w:sz w:val="84"/>
      <w:szCs w:val="84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טקסט1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ducation.gov.il/gifted" TargetMode="External"/><Relationship Id="rId12" Type="http://schemas.openxmlformats.org/officeDocument/2006/relationships/hyperlink" Target="http://www.giftedsh.org.i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1:00Z</dcterms:created>
  <dc:creator>מדע ודעת</dc:creator>
  <dc:description/>
  <cp:keywords/>
  <dc:language>en-US</dc:language>
  <cp:lastModifiedBy>Rachel</cp:lastModifiedBy>
  <cp:lastPrinted>2015-09-07T15:51:00Z</cp:lastPrinted>
  <dcterms:modified xsi:type="dcterms:W3CDTF">2025-06-24T09:45:00Z</dcterms:modified>
  <cp:revision>3</cp:revision>
  <dc:subject/>
  <dc:title/>
</cp:coreProperties>
</file>